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MS PGothic" w:hAnsi="MS PGothic" w:eastAsia="MS PGothic" w:cs="MS PGothic"/>
          <w:kern w:val="0"/>
          <w:sz w:val="24"/>
          <w:szCs w:val="36"/>
          <w:lang w:val="en-IN"/>
        </w:rPr>
      </w:pPr>
      <w:r>
        <w:rPr>
          <w:rFonts w:eastAsia="MS PGothic" w:cs="MS PGothic" w:ascii="MS PGothic" w:hAnsi="MS PGothic"/>
          <w:kern w:val="0"/>
          <w:sz w:val="24"/>
          <w:szCs w:val="36"/>
          <w:lang w:val="en-IN"/>
        </w:rPr>
        <w:t>Questionnaire on lifestyle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3658"/>
        <w:gridCol w:w="1123"/>
        <w:gridCol w:w="3609"/>
      </w:tblGrid>
      <w:tr>
        <w:trPr>
          <w:trHeight w:val="450" w:hRule="atLeast"/>
        </w:trPr>
        <w:tc>
          <w:tcPr>
            <w:tcW w:w="1210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Name</w:t>
            </w:r>
          </w:p>
        </w:tc>
        <w:tc>
          <w:tcPr>
            <w:tcW w:w="3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ascii="MS PGothic" w:hAnsi="MS PGothic" w:cs="MS PGothic" w:eastAsia="MS PGothic"/>
                <w:kern w:val="0"/>
                <w:sz w:val="24"/>
              </w:rPr>
              <w:t xml:space="preserve">（　　　） </w:t>
            </w: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years</w:t>
            </w:r>
          </w:p>
        </w:tc>
        <w:tc>
          <w:tcPr>
            <w:tcW w:w="1123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Cs w:val="21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Cs w:val="21"/>
                <w:lang w:val="en-IN"/>
              </w:rPr>
              <w:t>Date</w:t>
            </w:r>
          </w:p>
        </w:tc>
        <w:tc>
          <w:tcPr>
            <w:tcW w:w="3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Year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　　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　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Month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　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　　　</w:t>
            </w: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1210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Address</w:t>
            </w:r>
          </w:p>
        </w:tc>
        <w:tc>
          <w:tcPr>
            <w:tcW w:w="3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</w:r>
          </w:p>
        </w:tc>
        <w:tc>
          <w:tcPr>
            <w:tcW w:w="1123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Cs w:val="21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Cs w:val="21"/>
                <w:lang w:val="en-IN"/>
              </w:rPr>
              <w:t>Phone</w:t>
            </w:r>
          </w:p>
        </w:tc>
        <w:tc>
          <w:tcPr>
            <w:tcW w:w="3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PGothic" w:hAnsi="MS PGothic" w:eastAsia="MS PGothic" w:cs="MS PGothic"/>
                <w:kern w:val="0"/>
                <w:sz w:val="24"/>
                <w:szCs w:val="21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szCs w:val="21"/>
                <w:lang w:val="en-IN"/>
              </w:rPr>
            </w:r>
          </w:p>
        </w:tc>
      </w:tr>
      <w:tr>
        <w:trPr>
          <w:trHeight w:val="450" w:hRule="atLeast"/>
        </w:trPr>
        <w:tc>
          <w:tcPr>
            <w:tcW w:w="1210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Profession</w:t>
            </w:r>
          </w:p>
        </w:tc>
        <w:tc>
          <w:tcPr>
            <w:tcW w:w="83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Cs w:val="21"/>
              </w:rPr>
            </w:pPr>
            <w:r>
              <w:rPr>
                <w:rFonts w:eastAsia="MS PGothic" w:cs="MS PGothic" w:ascii="MS PGothic" w:hAnsi="MS PGothic"/>
                <w:kern w:val="0"/>
                <w:szCs w:val="21"/>
                <w:lang w:val="en-IN"/>
              </w:rPr>
              <w:t xml:space="preserve">Engaged in mushroom cultivation 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Cs w:val="21"/>
                <w:lang w:val="en-IN"/>
              </w:rPr>
              <w:t>Family business of mushroom cultivation</w:t>
            </w:r>
            <w:r>
              <w:rPr>
                <w:rFonts w:eastAsia="MS PGothic" w:cs="MS PGothic" w:ascii="MS PGothic" w:hAnsi="MS PGothic"/>
                <w:kern w:val="0"/>
                <w:szCs w:val="21"/>
              </w:rPr>
              <w:t xml:space="preserve"> 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　　</w:t>
            </w:r>
            <w:r>
              <w:rPr>
                <w:rFonts w:eastAsia="MS PGothic" w:cs="MS PGothic" w:ascii="MS PGothic" w:hAnsi="MS PGothic"/>
                <w:kern w:val="0"/>
                <w:szCs w:val="21"/>
                <w:lang w:val="en-IN"/>
              </w:rPr>
              <w:t xml:space="preserve">Engaged in grape cultivation 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　</w:t>
            </w:r>
            <w:r>
              <w:rPr>
                <w:rFonts w:ascii="MS PGothic" w:hAnsi="MS PGothic" w:cs="MS PGothic" w:eastAsia="MS PGothic"/>
                <w:kern w:val="0"/>
                <w:szCs w:val="21"/>
                <w:lang w:val="en-IN"/>
              </w:rPr>
              <w:t xml:space="preserve"> </w:t>
            </w:r>
            <w:r>
              <w:rPr>
                <w:rFonts w:eastAsia="MS PGothic" w:cs="MS PGothic" w:ascii="MS PGothic" w:hAnsi="MS PGothic"/>
                <w:kern w:val="0"/>
                <w:szCs w:val="21"/>
                <w:lang w:val="en-IN"/>
              </w:rPr>
              <w:t>Family business of grape cultivation</w:t>
            </w:r>
          </w:p>
        </w:tc>
      </w:tr>
      <w:tr>
        <w:trPr>
          <w:trHeight w:val="450" w:hRule="atLeast"/>
        </w:trPr>
        <w:tc>
          <w:tcPr>
            <w:tcW w:w="1210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MS PGothic" w:hAnsi="MS PGothic" w:eastAsia="MS PGothic" w:cs="MS PGothic"/>
                <w:kern w:val="0"/>
                <w:sz w:val="18"/>
                <w:szCs w:val="18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18"/>
                <w:szCs w:val="18"/>
                <w:lang w:val="en-IN"/>
              </w:rPr>
              <w:t>Years in the profession</w:t>
            </w:r>
          </w:p>
        </w:tc>
        <w:tc>
          <w:tcPr>
            <w:tcW w:w="83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Cs w:val="21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Cs w:val="21"/>
                <w:lang w:val="en-IN"/>
              </w:rPr>
              <w:t>Years</w:t>
            </w:r>
          </w:p>
        </w:tc>
      </w:tr>
      <w:tr>
        <w:trPr>
          <w:trHeight w:val="450" w:hRule="atLeast"/>
        </w:trPr>
        <w:tc>
          <w:tcPr>
            <w:tcW w:w="1210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MS PGothic" w:hAnsi="MS PGothic" w:eastAsia="MS PGothic" w:cs="MS PGothic"/>
                <w:kern w:val="0"/>
                <w:sz w:val="18"/>
                <w:szCs w:val="18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18"/>
                <w:szCs w:val="18"/>
                <w:lang w:val="en-IN"/>
              </w:rPr>
              <w:t>Breed cultivated</w:t>
            </w:r>
          </w:p>
        </w:tc>
        <w:tc>
          <w:tcPr>
            <w:tcW w:w="83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PGothic" w:hAnsi="MS PGothic" w:eastAsia="MS PGothic" w:cs="MS PGothic"/>
                <w:kern w:val="0"/>
                <w:sz w:val="18"/>
                <w:szCs w:val="21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18"/>
                <w:szCs w:val="21"/>
                <w:lang w:val="en-IN"/>
              </w:rPr>
            </w:r>
          </w:p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Cs w:val="21"/>
              </w:rPr>
            </w:pPr>
            <w:r>
              <w:rPr>
                <w:rFonts w:eastAsia="MS PGothic" w:cs="MS PGothic" w:ascii="MS PGothic" w:hAnsi="MS PGothic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0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MS PGothic" w:hAnsi="MS PGothic" w:eastAsia="MS PGothic" w:cs="MS PGothic"/>
                <w:kern w:val="0"/>
                <w:sz w:val="18"/>
                <w:szCs w:val="18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18"/>
                <w:szCs w:val="18"/>
                <w:lang w:val="en-IN"/>
              </w:rPr>
              <w:t>Frequency of eating at home</w:t>
            </w:r>
          </w:p>
        </w:tc>
        <w:tc>
          <w:tcPr>
            <w:tcW w:w="83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Cs w:val="21"/>
              </w:rPr>
            </w:pPr>
            <w:r>
              <w:rPr>
                <w:rFonts w:eastAsia="MS PGothic" w:cs="MS PGothic" w:ascii="MS PGothic" w:hAnsi="MS PGothic"/>
                <w:kern w:val="0"/>
                <w:szCs w:val="21"/>
                <w:lang w:val="en-IN"/>
              </w:rPr>
              <w:t>Mushrooms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　</w:t>
            </w:r>
            <w:r>
              <w:rPr>
                <w:rFonts w:eastAsia="MS PGothic" w:cs="MS PGothic" w:ascii="MS PGothic" w:hAnsi="MS PGothic"/>
                <w:kern w:val="0"/>
                <w:szCs w:val="21"/>
                <w:lang w:val="en-IN"/>
              </w:rPr>
              <w:t>( ) times a week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　　，　　</w:t>
            </w:r>
            <w:r>
              <w:rPr>
                <w:rFonts w:eastAsia="MS PGothic" w:cs="MS PGothic" w:ascii="MS PGothic" w:hAnsi="MS PGothic"/>
                <w:kern w:val="0"/>
                <w:szCs w:val="21"/>
                <w:lang w:val="en-IN"/>
              </w:rPr>
              <w:t>grapes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：　</w:t>
            </w:r>
            <w:r>
              <w:rPr>
                <w:rFonts w:eastAsia="MS PGothic" w:cs="MS PGothic" w:ascii="MS PGothic" w:hAnsi="MS PGothic"/>
                <w:kern w:val="0"/>
                <w:szCs w:val="21"/>
                <w:lang w:val="en-IN"/>
              </w:rPr>
              <w:t>( ) times a week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Cs w:val="21"/>
                <w:lang w:val="en-IN"/>
              </w:rPr>
              <w:br/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Cs w:val="21"/>
                <w:lang w:val="en-IN"/>
              </w:rPr>
              <w:t>[Period ( )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Cs w:val="21"/>
                <w:lang w:val="en-IN"/>
              </w:rPr>
              <w:t>month to (  ) month]</w:t>
            </w:r>
          </w:p>
        </w:tc>
      </w:tr>
    </w:tbl>
    <w:p>
      <w:pPr>
        <w:pStyle w:val="Normal"/>
        <w:widowControl/>
        <w:jc w:val="left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50"/>
        <w:gridCol w:w="1050"/>
        <w:gridCol w:w="705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>Ⅰ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　</w:t>
            </w:r>
          </w:p>
        </w:tc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>At present, do you have any health concerns?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 xml:space="preserve">1. </w:t>
            </w: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N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 xml:space="preserve">2. </w:t>
            </w: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Yes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>Details:</w:t>
            </w:r>
          </w:p>
        </w:tc>
      </w:tr>
    </w:tbl>
    <w:p>
      <w:pPr>
        <w:pStyle w:val="Normal"/>
        <w:widowControl/>
        <w:jc w:val="left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50"/>
        <w:gridCol w:w="1050"/>
        <w:gridCol w:w="2700"/>
        <w:gridCol w:w="435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>Ⅱ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　</w:t>
            </w:r>
          </w:p>
        </w:tc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Besides the above</w:t>
            </w:r>
            <w:r>
              <w:rPr>
                <w:rFonts w:eastAsia="MS PGothic" w:cs="MS PGothic" w:ascii="MS PGothic" w:hAnsi="MS PGothic"/>
                <w:kern w:val="0"/>
                <w:sz w:val="24"/>
              </w:rPr>
              <w:t xml:space="preserve"> Ⅱ</w:t>
            </w: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, have you had any serious illness until now?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>1. N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 xml:space="preserve">2. </w:t>
            </w: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Ye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>Disease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：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 xml:space="preserve">Around 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　　　　）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  <w:lang w:val="en-IN"/>
              </w:rPr>
              <w:t xml:space="preserve"> 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>years of ag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  <w:szCs w:val="20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szCs w:val="20"/>
                <w:lang w:val="en-IN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>Disease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：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 xml:space="preserve">Around 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　　　　）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>years of age</w:t>
            </w:r>
          </w:p>
        </w:tc>
      </w:tr>
    </w:tbl>
    <w:p>
      <w:pPr>
        <w:pStyle w:val="Normal"/>
        <w:widowControl/>
        <w:jc w:val="center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50"/>
        <w:gridCol w:w="1050"/>
        <w:gridCol w:w="2755"/>
        <w:gridCol w:w="1820"/>
        <w:gridCol w:w="2475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>Ⅲ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　</w:t>
            </w:r>
          </w:p>
        </w:tc>
        <w:tc>
          <w:tcPr>
            <w:tcW w:w="915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Are you presently under treatment for any disease?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>1. N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>2. Yes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>Disease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：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>Since when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　　　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）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…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>oral medication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 xml:space="preserve">　① 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>ye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 xml:space="preserve">　② 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>no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  <w:szCs w:val="20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szCs w:val="20"/>
                <w:lang w:val="en-IN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>Medicine name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　　　　　　　　　　　）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>Disease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：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>Since when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　　　　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 xml:space="preserve">… 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oral medication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 xml:space="preserve">　① 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ye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 xml:space="preserve">　② 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>Medicine name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　　　　　　　　　　　）</w:t>
            </w:r>
          </w:p>
        </w:tc>
      </w:tr>
    </w:tbl>
    <w:p>
      <w:pPr>
        <w:pStyle w:val="Normal"/>
        <w:widowControl/>
        <w:jc w:val="center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960"/>
        <w:gridCol w:w="8091"/>
      </w:tblGrid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>Ⅳ</w:t>
            </w:r>
          </w:p>
        </w:tc>
        <w:tc>
          <w:tcPr>
            <w:tcW w:w="90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 xml:space="preserve">Is there any medicine you take at present? 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（</w:t>
            </w: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including the ones commercially available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  <w:szCs w:val="20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szCs w:val="20"/>
                <w:lang w:val="en-I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 xml:space="preserve">1. </w:t>
            </w: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Yes</w:t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What is it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：</w:t>
            </w:r>
            <w:r>
              <w:rPr>
                <w:rFonts w:ascii="MS PGothic" w:hAnsi="MS PGothic" w:cs="MS PGothic" w:eastAsia="MS PGothic"/>
                <w:kern w:val="0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Since when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：</w:t>
            </w:r>
            <w:r>
              <w:rPr>
                <w:rFonts w:ascii="MS PGothic" w:hAnsi="MS PGothic" w:cs="MS PGothic" w:eastAsia="MS PGothic"/>
                <w:kern w:val="0"/>
                <w:sz w:val="24"/>
                <w:u w:val="single"/>
              </w:rPr>
              <w:t>　　　　　　　　　　　　　　　　　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 xml:space="preserve">2. </w:t>
            </w: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No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</w:r>
          </w:p>
        </w:tc>
      </w:tr>
    </w:tbl>
    <w:p>
      <w:pPr>
        <w:pStyle w:val="Normal"/>
        <w:widowControl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36"/>
        <w:gridCol w:w="8091"/>
      </w:tblGrid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>Ⅴ</w:t>
            </w:r>
          </w:p>
        </w:tc>
        <w:tc>
          <w:tcPr>
            <w:tcW w:w="90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At present, are you on any dietary supplements?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>1. Yes</w:t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What is it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：</w:t>
            </w:r>
            <w:r>
              <w:rPr>
                <w:rFonts w:ascii="MS PGothic" w:hAnsi="MS PGothic" w:cs="MS PGothic" w:eastAsia="MS PGothic"/>
                <w:kern w:val="0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ascii="MS PGothic" w:hAnsi="MS PGothic" w:cs="MS PGothic" w:eastAsia="MS PGothic"/>
                <w:kern w:val="0"/>
                <w:sz w:val="24"/>
                <w:u w:val="single"/>
              </w:rPr>
              <w:t>　　　　　　　　　</w:t>
            </w:r>
            <w:r>
              <w:rPr>
                <w:rFonts w:ascii="MS PGothic" w:hAnsi="MS PGothic" w:cs="MS PGothic" w:eastAsia="MS PGothic"/>
                <w:kern w:val="0"/>
                <w:sz w:val="24"/>
                <w:u w:val="single"/>
                <w:lang w:val="en-IN"/>
              </w:rPr>
              <w:t xml:space="preserve"> </w:t>
            </w: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tablets, capsules, packets in a day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 xml:space="preserve">2. </w:t>
            </w: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No</w:t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</w:r>
          </w:p>
        </w:tc>
      </w:tr>
    </w:tbl>
    <w:p>
      <w:pPr>
        <w:pStyle w:val="Normal"/>
        <w:widowControl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15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>Ⅵ</w:t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At present, whom do you live with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szCs w:val="20"/>
              </w:rPr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 xml:space="preserve">1. </w:t>
            </w: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Transfer without family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 w:val="24"/>
              </w:rPr>
              <w:t>2. Staying alone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 w:val="24"/>
              </w:rPr>
              <w:t>3. Spouse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 w:val="24"/>
              </w:rPr>
              <w:t xml:space="preserve">4. Children 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（　　　）　</w:t>
            </w:r>
            <w:r>
              <w:rPr>
                <w:rFonts w:eastAsia="MS PGothic" w:cs="MS PGothic" w:ascii="MS PGothic" w:hAnsi="MS PGothic"/>
                <w:kern w:val="0"/>
                <w:sz w:val="24"/>
              </w:rPr>
              <w:t>5. Father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 w:val="24"/>
              </w:rPr>
              <w:t>6. Mother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 w:val="24"/>
              </w:rPr>
              <w:t xml:space="preserve">7. </w:t>
            </w: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Father in law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 w:val="24"/>
              </w:rPr>
              <w:t>8. Mother in law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 w:val="24"/>
              </w:rPr>
              <w:t xml:space="preserve">9. Brother(s) 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（　　　）　</w:t>
            </w:r>
            <w:r>
              <w:rPr>
                <w:rFonts w:eastAsia="MS PGothic" w:cs="MS PGothic" w:ascii="MS PGothic" w:hAnsi="MS PGothic"/>
                <w:kern w:val="0"/>
                <w:sz w:val="24"/>
              </w:rPr>
              <w:t xml:space="preserve">10. Sister(s) 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（　　　）</w:t>
            </w:r>
            <w:r>
              <w:rPr>
                <w:rFonts w:eastAsia="MS PGothic" w:cs="MS PGothic" w:ascii="MS PGothic" w:hAnsi="MS PGothic"/>
                <w:kern w:val="0"/>
                <w:sz w:val="24"/>
              </w:rPr>
              <w:br/>
              <w:t xml:space="preserve">11. Others 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 xml:space="preserve">（　　　　　　　　　） （　　　） </w:t>
            </w: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people</w:t>
            </w:r>
          </w:p>
        </w:tc>
      </w:tr>
    </w:tbl>
    <w:p>
      <w:pPr>
        <w:pStyle w:val="Normal"/>
        <w:widowControl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8973"/>
      </w:tblGrid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>Ⅶ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  <w:lang w:val="en-IN"/>
              </w:rPr>
              <w:t>Are any of your blood relations or dependants under treatment or have died due to any of the below ailments?</w:t>
            </w:r>
            <w:r>
              <w:rPr>
                <w:rFonts w:eastAsia="MS PGothic" w:cs="MS PGothic" w:ascii="MS PGothic" w:hAnsi="MS PGothic"/>
                <w:kern w:val="0"/>
                <w:sz w:val="24"/>
              </w:rPr>
              <w:t xml:space="preserve"> </w:t>
              <w:br/>
              <w:t>1</w:t>
            </w:r>
            <w:r>
              <w:rPr>
                <w:rFonts w:ascii="MS PGothic" w:hAnsi="MS PGothic" w:cs="MS PGothic" w:eastAsia="MS PGothic"/>
                <w:kern w:val="0"/>
                <w:sz w:val="24"/>
              </w:rPr>
              <w:t>～</w:t>
            </w:r>
            <w:r>
              <w:rPr>
                <w:rFonts w:eastAsia="MS PGothic" w:cs="MS PGothic" w:ascii="MS PGothic" w:hAnsi="MS PGothic"/>
                <w:kern w:val="0"/>
                <w:sz w:val="24"/>
              </w:rPr>
              <w:t>9</w:t>
            </w:r>
            <w:r>
              <w:rPr>
                <w:rFonts w:eastAsia="MS PGothic" w:cs="MS PGothic" w:ascii="MS PGothic" w:hAnsi="MS PGothic"/>
                <w:kern w:val="0"/>
                <w:sz w:val="24"/>
                <w:szCs w:val="20"/>
              </w:rPr>
              <w:t xml:space="preserve"> Please chose ※ and enter data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5"/>
              <w:gridCol w:w="2252"/>
              <w:gridCol w:w="2244"/>
              <w:gridCol w:w="2249"/>
            </w:tblGrid>
            <w:tr>
              <w:trPr>
                <w:trHeight w:val="375" w:hRule="atLeast"/>
              </w:trPr>
              <w:tc>
                <w:tcPr>
                  <w:tcW w:w="225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S PGothic" w:hAnsi="MS PGothic" w:eastAsia="MS PGothic" w:cs="MS PGothic"/>
                      <w:kern w:val="0"/>
                      <w:sz w:val="24"/>
                      <w:lang w:val="en-IN"/>
                    </w:rPr>
                  </w:pPr>
                  <w:r>
                    <w:rPr>
                      <w:rFonts w:eastAsia="MS PGothic" w:cs="MS PGothic" w:ascii="MS PGothic" w:hAnsi="MS PGothic"/>
                      <w:kern w:val="0"/>
                      <w:sz w:val="20"/>
                      <w:szCs w:val="20"/>
                      <w:lang w:val="en-IN"/>
                    </w:rPr>
                    <w:t>Cerebral haemorrhage, cerebral infarction</w:t>
                  </w:r>
                </w:p>
              </w:tc>
              <w:tc>
                <w:tcPr>
                  <w:tcW w:w="225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S PGothic" w:hAnsi="MS PGothic" w:eastAsia="MS PGothic" w:cs="MS PGothic"/>
                      <w:kern w:val="0"/>
                      <w:sz w:val="24"/>
                    </w:rPr>
                  </w:pPr>
                  <w:r>
                    <w:rPr>
                      <w:rFonts w:eastAsia="MS PGothic" w:cs="MS PGothic" w:ascii="MS PGothic" w:hAnsi="MS PGothic"/>
                      <w:kern w:val="0"/>
                      <w:sz w:val="20"/>
                      <w:szCs w:val="20"/>
                      <w:lang w:val="en-IN"/>
                    </w:rPr>
                    <w:t>Hypertension</w:t>
                  </w:r>
                </w:p>
              </w:tc>
              <w:tc>
                <w:tcPr>
                  <w:tcW w:w="2244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S PGothic" w:hAnsi="MS PGothic" w:eastAsia="MS PGothic" w:cs="MS PGothic"/>
                      <w:kern w:val="0"/>
                      <w:sz w:val="24"/>
                      <w:lang w:val="en-IN"/>
                    </w:rPr>
                  </w:pPr>
                  <w:r>
                    <w:rPr>
                      <w:rFonts w:eastAsia="MS PGothic" w:cs="MS PGothic" w:ascii="MS PGothic" w:hAnsi="MS PGothic"/>
                      <w:kern w:val="0"/>
                      <w:sz w:val="20"/>
                      <w:szCs w:val="20"/>
                      <w:lang w:val="en-IN"/>
                    </w:rPr>
                    <w:t>Myocardial infarction, angina pectoris</w:t>
                  </w:r>
                </w:p>
              </w:tc>
              <w:tc>
                <w:tcPr>
                  <w:tcW w:w="22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S PGothic" w:hAnsi="MS PGothic" w:eastAsia="MS PGothic" w:cs="MS PGothic"/>
                      <w:kern w:val="0"/>
                      <w:sz w:val="24"/>
                      <w:lang w:val="en-IN"/>
                    </w:rPr>
                  </w:pPr>
                  <w:r>
                    <w:rPr>
                      <w:rFonts w:eastAsia="MS PGothic" w:cs="MS PGothic" w:ascii="MS PGothic" w:hAnsi="MS PGothic"/>
                      <w:kern w:val="0"/>
                      <w:sz w:val="20"/>
                      <w:szCs w:val="20"/>
                      <w:lang w:val="en-IN"/>
                    </w:rPr>
                    <w:t>Diabete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MS PGothic" w:hAnsi="MS PGothic" w:eastAsia="MS PGothic" w:cs="MS PGothic"/>
                      <w:kern w:val="0"/>
                      <w:sz w:val="24"/>
                      <w:szCs w:val="20"/>
                      <w:lang w:val="en-IN"/>
                    </w:rPr>
                  </w:pPr>
                  <w:r>
                    <w:rPr>
                      <w:rFonts w:eastAsia="MS PGothic" w:cs="MS PGothic" w:ascii="MS PGothic" w:hAnsi="MS PGothic"/>
                      <w:kern w:val="0"/>
                      <w:sz w:val="24"/>
                      <w:szCs w:val="20"/>
                      <w:lang w:val="en-IN"/>
                    </w:rPr>
                  </w:r>
                </w:p>
              </w:tc>
              <w:tc>
                <w:tcPr>
                  <w:tcW w:w="2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MS PGothic" w:hAnsi="MS PGothic" w:eastAsia="MS PGothic" w:cs="MS PGothic"/>
                      <w:kern w:val="0"/>
                      <w:sz w:val="24"/>
                    </w:rPr>
                  </w:pPr>
                  <w:r>
                    <w:rPr>
                      <w:rFonts w:eastAsia="MS PGothic" w:cs="MS PGothic" w:ascii="MS PGothic" w:hAnsi="MS PGothic"/>
                      <w:kern w:val="0"/>
                      <w:sz w:val="24"/>
                    </w:rPr>
                  </w:r>
                </w:p>
              </w:tc>
              <w:tc>
                <w:tcPr>
                  <w:tcW w:w="2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MS PGothic" w:hAnsi="MS PGothic" w:eastAsia="MS PGothic" w:cs="MS PGothic"/>
                      <w:kern w:val="0"/>
                      <w:sz w:val="24"/>
                    </w:rPr>
                  </w:pPr>
                  <w:r>
                    <w:rPr>
                      <w:rFonts w:eastAsia="MS PGothic" w:cs="MS PGothic" w:ascii="MS PGothic" w:hAnsi="MS PGothic"/>
                      <w:kern w:val="0"/>
                      <w:sz w:val="24"/>
                    </w:rPr>
                  </w:r>
                </w:p>
              </w:tc>
              <w:tc>
                <w:tcPr>
                  <w:tcW w:w="2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MS PGothic" w:hAnsi="MS PGothic" w:eastAsia="MS PGothic" w:cs="MS PGothic"/>
                      <w:kern w:val="0"/>
                      <w:sz w:val="24"/>
                    </w:rPr>
                  </w:pPr>
                  <w:r>
                    <w:rPr>
                      <w:rFonts w:eastAsia="MS PGothic" w:cs="MS PGothic" w:ascii="MS PGothic" w:hAnsi="MS PGothic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5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S PGothic" w:hAnsi="MS PGothic" w:eastAsia="MS PGothic" w:cs="MS PGothic"/>
                      <w:kern w:val="0"/>
                      <w:sz w:val="24"/>
                      <w:lang w:val="en-IN"/>
                    </w:rPr>
                  </w:pPr>
                  <w:r>
                    <w:rPr>
                      <w:rFonts w:eastAsia="MS PGothic" w:cs="MS PGothic" w:ascii="MS PGothic" w:hAnsi="MS PGothic"/>
                      <w:kern w:val="0"/>
                      <w:sz w:val="20"/>
                      <w:szCs w:val="20"/>
                      <w:lang w:val="en-IN"/>
                    </w:rPr>
                    <w:t>Cancer</w:t>
                  </w:r>
                </w:p>
              </w:tc>
              <w:tc>
                <w:tcPr>
                  <w:tcW w:w="225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S PGothic" w:hAnsi="MS PGothic" w:eastAsia="MS PGothic" w:cs="MS PGothic"/>
                      <w:kern w:val="0"/>
                      <w:sz w:val="24"/>
                      <w:lang w:val="en-IN"/>
                    </w:rPr>
                  </w:pPr>
                  <w:r>
                    <w:rPr>
                      <w:rFonts w:eastAsia="MS PGothic" w:cs="MS PGothic" w:ascii="MS PGothic" w:hAnsi="MS PGothic"/>
                      <w:kern w:val="0"/>
                      <w:sz w:val="20"/>
                      <w:szCs w:val="20"/>
                      <w:lang w:val="en-IN"/>
                    </w:rPr>
                    <w:t>Hyperlipidaemia (arteriosclerosis)</w:t>
                  </w:r>
                </w:p>
              </w:tc>
              <w:tc>
                <w:tcPr>
                  <w:tcW w:w="4493" w:type="dxa"/>
                  <w:gridSpan w:val="2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S PGothic" w:hAnsi="MS PGothic" w:eastAsia="MS PGothic" w:cs="MS PGothic"/>
                      <w:kern w:val="0"/>
                      <w:sz w:val="24"/>
                    </w:rPr>
                  </w:pPr>
                  <w:r>
                    <w:rPr>
                      <w:rFonts w:eastAsia="MS PGothic" w:cs="MS PGothic" w:ascii="MS PGothic" w:hAnsi="MS PGothic"/>
                      <w:kern w:val="0"/>
                      <w:sz w:val="20"/>
                      <w:szCs w:val="20"/>
                      <w:lang w:val="en-IN"/>
                    </w:rPr>
                    <w:t xml:space="preserve">Other </w:t>
                  </w:r>
                  <w:r>
                    <w:rPr>
                      <w:rFonts w:ascii="MS PGothic" w:hAnsi="MS PGothic" w:cs="MS PGothic" w:eastAsia="MS PGothic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MS PGothic" w:cs="MS PGothic" w:ascii="MS PGothic" w:hAnsi="MS PGothic"/>
                      <w:kern w:val="0"/>
                      <w:sz w:val="20"/>
                      <w:szCs w:val="20"/>
                      <w:lang w:val="en-IN"/>
                    </w:rPr>
                    <w:t>please enter the disease</w:t>
                  </w:r>
                  <w:r>
                    <w:rPr>
                      <w:rFonts w:ascii="MS PGothic" w:hAnsi="MS PGothic" w:cs="MS PGothic" w:eastAsia="MS PGothic"/>
                      <w:kern w:val="0"/>
                      <w:sz w:val="20"/>
                      <w:szCs w:val="20"/>
                      <w:lang w:val="en-IN"/>
                    </w:rPr>
                    <w:t>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MS PGothic" w:hAnsi="MS PGothic" w:eastAsia="MS PGothic" w:cs="MS PGothic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MS PGothic" w:cs="MS PGothic" w:ascii="MS PGothic" w:hAnsi="MS PGothic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MS PGothic" w:hAnsi="MS PGothic" w:eastAsia="MS PGothic" w:cs="MS PGothic"/>
                      <w:kern w:val="0"/>
                      <w:sz w:val="24"/>
                    </w:rPr>
                  </w:pPr>
                  <w:r>
                    <w:rPr>
                      <w:rFonts w:eastAsia="MS PGothic" w:cs="MS PGothic" w:ascii="MS PGothic" w:hAnsi="MS PGothic"/>
                      <w:kern w:val="0"/>
                      <w:sz w:val="24"/>
                    </w:rPr>
                  </w:r>
                </w:p>
              </w:tc>
              <w:tc>
                <w:tcPr>
                  <w:tcW w:w="449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MS PGothic" w:hAnsi="MS PGothic" w:eastAsia="MS PGothic" w:cs="MS PGothic"/>
                      <w:kern w:val="0"/>
                      <w:sz w:val="24"/>
                    </w:rPr>
                  </w:pPr>
                  <w:r>
                    <w:rPr>
                      <w:rFonts w:eastAsia="MS PGothic" w:cs="MS PGothic" w:ascii="MS PGothic" w:hAnsi="MS PGothic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4"/>
                <w:lang w:val="en-IN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※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. Paternal grandfath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2. Paternal grandmoth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 xml:space="preserve">3. 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>Maternal grandfath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 xml:space="preserve">4. 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>Maternal grandmoth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5. Fath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6. Moth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 xml:space="preserve">7. 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>Brot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 xml:space="preserve">8. 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>Sist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 xml:space="preserve">9. 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n-IN"/>
              </w:rPr>
              <w:t>Spouse</w:t>
            </w:r>
          </w:p>
        </w:tc>
      </w:tr>
    </w:tbl>
    <w:p>
      <w:pPr>
        <w:pStyle w:val="Normal"/>
        <w:widowControl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rPr>
          <w:rFonts w:ascii="MS PGothic" w:hAnsi="MS PGothic" w:eastAsia="MS PGothic" w:cs="MS PGothic"/>
          <w:kern w:val="0"/>
          <w:sz w:val="24"/>
          <w:lang w:val="en-IN"/>
        </w:rPr>
      </w:pPr>
      <w:r>
        <w:rPr>
          <w:rFonts w:eastAsia="MS PGothic" w:cs="MS PGothic" w:ascii="MS PGothic" w:hAnsi="MS PGothic"/>
          <w:kern w:val="0"/>
          <w:sz w:val="24"/>
          <w:lang w:val="en-IN"/>
        </w:rPr>
        <w:t>PTO</w:t>
      </w:r>
    </w:p>
    <w:p>
      <w:pPr>
        <w:pStyle w:val="Normal"/>
        <w:widowControl/>
        <w:rPr>
          <w:rFonts w:ascii="MS PGothic" w:hAnsi="MS PGothic" w:eastAsia="MS PGothic" w:cs="MS PGothic"/>
          <w:kern w:val="0"/>
          <w:sz w:val="24"/>
          <w:lang w:val="en-IN"/>
        </w:rPr>
      </w:pPr>
      <w:r>
        <w:rPr>
          <w:rFonts w:eastAsia="MS PGothic" w:cs="MS PGothic" w:ascii="MS PGothic" w:hAnsi="MS PGothic"/>
          <w:kern w:val="0"/>
          <w:sz w:val="24"/>
          <w:lang w:val="en-IN"/>
        </w:rPr>
      </w:r>
    </w:p>
    <w:p>
      <w:pPr>
        <w:pStyle w:val="Normal"/>
        <w:widowControl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tbl>
      <w:tblPr>
        <w:tblW w:w="96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"/>
        <w:gridCol w:w="2976"/>
        <w:gridCol w:w="3011"/>
        <w:gridCol w:w="2977"/>
        <w:gridCol w:w="1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>Ⅷ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  <w:t>Please insert a number in the ( ), and letters in the □ (the English translation is written under the Japanese counterpart.)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GothicE" w:hAnsi="HGPGothicE" w:eastAsia="HGPGothicE" w:cs="HGPGothicE"/>
                <w:kern w:val="0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E</w:t>
            </w:r>
          </w:p>
          <w:p>
            <w:pPr>
              <w:pStyle w:val="Normal"/>
              <w:spacing w:lineRule="atLeast" w:line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L</w:t>
            </w:r>
          </w:p>
          <w:p>
            <w:pPr>
              <w:pStyle w:val="Normal"/>
              <w:spacing w:lineRule="atLeast" w:line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Breakfast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Lun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Dinner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</w:tc>
      </w:tr>
      <w:tr>
        <w:trPr>
          <w:trHeight w:val="398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60" w:hanging="357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I eat () times per week </w:t>
            </w:r>
          </w:p>
          <w:p>
            <w:pPr>
              <w:pStyle w:val="MediumGrid1Accent2"/>
              <w:snapToGrid w:val="false"/>
              <w:spacing w:lineRule="auto" w:line="276" w:before="0" w:after="0"/>
              <w:ind w:left="0" w:hanging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60" w:hanging="357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Meal time ( ) o'clock </w:t>
            </w:r>
          </w:p>
          <w:p>
            <w:pPr>
              <w:pStyle w:val="MediumGrid1Accent2"/>
              <w:snapToGrid w:val="false"/>
              <w:spacing w:lineRule="auto" w:line="276" w:before="0" w:after="0"/>
              <w:ind w:left="360" w:hanging="0"/>
              <w:contextualSpacing/>
              <w:jc w:val="left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</w:rPr>
            </w:r>
          </w:p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60" w:hanging="357"/>
              <w:contextualSpacing/>
              <w:jc w:val="left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6"/>
                <w:szCs w:val="16"/>
              </w:rPr>
              <w:t xml:space="preserve">Meal details  </w:t>
            </w:r>
          </w:p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3" w:hanging="357"/>
              <w:contextualSpacing/>
              <w:jc w:val="left"/>
              <w:rPr>
                <w:rFonts w:ascii="HGPGothicE" w:hAnsi="HGPGothicE" w:eastAsia="HGPGothicE" w:cs="HGPGothicE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72820</wp:posOffset>
                      </wp:positionV>
                      <wp:extent cx="1447800" cy="635000"/>
                      <wp:effectExtent l="5080" t="5080" r="5715" b="28575"/>
                      <wp:wrapTight wrapText="bothSides">
                        <wp:wrapPolygon edited="0">
                          <wp:start x="1573" y="0"/>
                          <wp:lineTo x="1581" y="0"/>
                          <wp:lineTo x="1303" y="0"/>
                          <wp:lineTo x="1031" y="167"/>
                          <wp:lineTo x="790" y="483"/>
                          <wp:lineTo x="550" y="799"/>
                          <wp:lineTo x="350" y="1254"/>
                          <wp:lineTo x="212" y="1802"/>
                          <wp:lineTo x="73" y="2350"/>
                          <wp:lineTo x="0" y="2971"/>
                          <wp:lineTo x="0" y="3604"/>
                          <wp:lineTo x="0" y="18014"/>
                          <wp:lineTo x="0" y="18018"/>
                          <wp:lineTo x="0" y="18651"/>
                          <wp:lineTo x="73" y="19272"/>
                          <wp:lineTo x="212" y="19820"/>
                          <wp:lineTo x="350" y="20368"/>
                          <wp:lineTo x="550" y="20823"/>
                          <wp:lineTo x="790" y="21139"/>
                          <wp:lineTo x="1031" y="21455"/>
                          <wp:lineTo x="1303" y="21622"/>
                          <wp:lineTo x="1581" y="21622"/>
                          <wp:lineTo x="20027" y="21622"/>
                          <wp:lineTo x="20029" y="21622"/>
                          <wp:lineTo x="20306" y="21622"/>
                          <wp:lineTo x="20579" y="21455"/>
                          <wp:lineTo x="20819" y="21139"/>
                          <wp:lineTo x="21059" y="20823"/>
                          <wp:lineTo x="21259" y="20368"/>
                          <wp:lineTo x="21398" y="19820"/>
                          <wp:lineTo x="21536" y="19272"/>
                          <wp:lineTo x="21609" y="18651"/>
                          <wp:lineTo x="21609" y="18018"/>
                          <wp:lineTo x="21609" y="3586"/>
                          <wp:lineTo x="21609" y="3604"/>
                          <wp:lineTo x="21609" y="3604"/>
                          <wp:lineTo x="21609" y="2971"/>
                          <wp:lineTo x="21536" y="2350"/>
                          <wp:lineTo x="21398" y="1802"/>
                          <wp:lineTo x="21259" y="1254"/>
                          <wp:lineTo x="21059" y="799"/>
                          <wp:lineTo x="20819" y="483"/>
                          <wp:lineTo x="20579" y="167"/>
                          <wp:lineTo x="20306" y="0"/>
                          <wp:lineTo x="20029" y="0"/>
                          <wp:lineTo x="1573" y="0"/>
                        </wp:wrapPolygon>
                      </wp:wrapTight>
                      <wp:docPr id="1" name="角丸四角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63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5" stroked="t" o:allowincell="t" style="position:absolute;margin-left:14.45pt;margin-top:76.6pt;width:113.95pt;height:49.9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left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color w:val="3366FF"/>
                <w:sz w:val="14"/>
                <w:szCs w:val="14"/>
              </w:rPr>
              <w:t xml:space="preserve">Please circle the below </w:t>
            </w:r>
          </w:p>
          <w:p>
            <w:pPr>
              <w:pStyle w:val="MediumGrid1Accent2"/>
              <w:snapToGrid w:val="false"/>
              <w:spacing w:lineRule="auto" w:line="276" w:before="0" w:after="0"/>
              <w:ind w:left="0" w:hanging="0"/>
              <w:contextualSpacing/>
              <w:jc w:val="left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1.</w:t>
            </w:r>
            <w:r>
              <w:rPr>
                <w:rFonts w:eastAsia="HGPGothicE" w:cs="HGPGothicE" w:ascii="HGPGothicE" w:hAnsi="HGPGothicE"/>
                <w:color w:val="3366FF"/>
                <w:sz w:val="14"/>
                <w:szCs w:val="14"/>
              </w:rPr>
              <w:t>Staple food (rice, bread, noodles)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br/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２</w:t>
            </w:r>
          </w:p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3" w:hanging="357"/>
              <w:contextualSpacing/>
              <w:jc w:val="left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color w:val="3366FF"/>
                <w:sz w:val="14"/>
                <w:szCs w:val="14"/>
              </w:rPr>
              <w:t>Main dish (meat, fish, eggs, soy bean products)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br/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3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．</w:t>
            </w:r>
            <w:r>
              <w:rPr>
                <w:rFonts w:eastAsia="HGPGothicE" w:cs="HGPGothicE" w:ascii="HGPGothicE" w:hAnsi="HGPGothicE"/>
                <w:color w:val="3366FF"/>
                <w:sz w:val="14"/>
                <w:szCs w:val="14"/>
              </w:rPr>
              <w:t>Sub meal (veg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, potato, mushroom, seaweed)</w:t>
              <w:br/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4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．</w:t>
            </w:r>
          </w:p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3" w:hanging="357"/>
              <w:contextualSpacing/>
              <w:jc w:val="left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color w:val="3366FF"/>
                <w:sz w:val="14"/>
                <w:szCs w:val="14"/>
              </w:rPr>
              <w:t xml:space="preserve">Others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60" w:hanging="357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I eat () times per week </w:t>
            </w:r>
          </w:p>
          <w:p>
            <w:pPr>
              <w:pStyle w:val="MediumGrid1Accent2"/>
              <w:snapToGrid w:val="false"/>
              <w:spacing w:lineRule="auto" w:line="276" w:before="0" w:after="0"/>
              <w:ind w:left="360" w:hanging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60" w:hanging="357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Meal time ( ) o'clock </w:t>
            </w:r>
          </w:p>
          <w:p>
            <w:pPr>
              <w:pStyle w:val="MediumGrid1Accent2"/>
              <w:snapToGrid w:val="false"/>
              <w:spacing w:lineRule="auto" w:line="276" w:before="0" w:after="0"/>
              <w:ind w:left="360" w:hanging="0"/>
              <w:contextualSpacing/>
              <w:jc w:val="left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</w:rPr>
            </w:r>
          </w:p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60" w:hanging="357"/>
              <w:contextualSpacing/>
              <w:jc w:val="left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6"/>
                <w:szCs w:val="16"/>
              </w:rPr>
              <w:t xml:space="preserve">Meal details  </w:t>
            </w:r>
          </w:p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3" w:hanging="357"/>
              <w:contextualSpacing/>
              <w:jc w:val="left"/>
              <w:rPr>
                <w:rFonts w:ascii="HGPGothicE" w:hAnsi="HGPGothicE" w:eastAsia="HGPGothicE" w:cs="HGPGothicE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72820</wp:posOffset>
                      </wp:positionV>
                      <wp:extent cx="1447800" cy="635000"/>
                      <wp:effectExtent l="5080" t="5080" r="5715" b="28575"/>
                      <wp:wrapTight wrapText="bothSides">
                        <wp:wrapPolygon edited="0">
                          <wp:start x="1573" y="0"/>
                          <wp:lineTo x="1581" y="0"/>
                          <wp:lineTo x="1303" y="0"/>
                          <wp:lineTo x="1031" y="167"/>
                          <wp:lineTo x="790" y="483"/>
                          <wp:lineTo x="550" y="799"/>
                          <wp:lineTo x="350" y="1254"/>
                          <wp:lineTo x="212" y="1802"/>
                          <wp:lineTo x="73" y="2350"/>
                          <wp:lineTo x="0" y="2971"/>
                          <wp:lineTo x="0" y="3604"/>
                          <wp:lineTo x="0" y="18014"/>
                          <wp:lineTo x="0" y="18018"/>
                          <wp:lineTo x="0" y="18651"/>
                          <wp:lineTo x="73" y="19272"/>
                          <wp:lineTo x="212" y="19820"/>
                          <wp:lineTo x="350" y="20368"/>
                          <wp:lineTo x="550" y="20823"/>
                          <wp:lineTo x="790" y="21139"/>
                          <wp:lineTo x="1031" y="21455"/>
                          <wp:lineTo x="1303" y="21622"/>
                          <wp:lineTo x="1581" y="21622"/>
                          <wp:lineTo x="20027" y="21622"/>
                          <wp:lineTo x="20029" y="21622"/>
                          <wp:lineTo x="20306" y="21622"/>
                          <wp:lineTo x="20579" y="21455"/>
                          <wp:lineTo x="20819" y="21139"/>
                          <wp:lineTo x="21059" y="20823"/>
                          <wp:lineTo x="21259" y="20368"/>
                          <wp:lineTo x="21398" y="19820"/>
                          <wp:lineTo x="21536" y="19272"/>
                          <wp:lineTo x="21609" y="18651"/>
                          <wp:lineTo x="21609" y="18018"/>
                          <wp:lineTo x="21609" y="3586"/>
                          <wp:lineTo x="21609" y="3604"/>
                          <wp:lineTo x="21609" y="3604"/>
                          <wp:lineTo x="21609" y="2971"/>
                          <wp:lineTo x="21536" y="2350"/>
                          <wp:lineTo x="21398" y="1802"/>
                          <wp:lineTo x="21259" y="1254"/>
                          <wp:lineTo x="21059" y="799"/>
                          <wp:lineTo x="20819" y="483"/>
                          <wp:lineTo x="20579" y="167"/>
                          <wp:lineTo x="20306" y="0"/>
                          <wp:lineTo x="20029" y="0"/>
                          <wp:lineTo x="1573" y="0"/>
                        </wp:wrapPolygon>
                      </wp:wrapTight>
                      <wp:docPr id="2" name="角丸四角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63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5" stroked="t" o:allowincell="t" style="position:absolute;margin-left:14.45pt;margin-top:76.6pt;width:113.95pt;height:49.9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3" w:hanging="357"/>
              <w:contextualSpacing/>
              <w:jc w:val="left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color w:val="3366FF"/>
                <w:sz w:val="14"/>
                <w:szCs w:val="14"/>
              </w:rPr>
              <w:t xml:space="preserve">Please circle the below </w:t>
            </w:r>
            <w:r>
              <w:rPr>
                <w:rFonts w:eastAsia="HGPGothicE" w:cs="HGPGothicE" w:ascii="HGPGothicE" w:hAnsi="HGPGothicE"/>
                <w:color w:val="3366FF"/>
                <w:sz w:val="16"/>
                <w:szCs w:val="16"/>
              </w:rPr>
              <w:br/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1.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color w:val="3366FF"/>
                <w:sz w:val="14"/>
                <w:szCs w:val="14"/>
              </w:rPr>
              <w:t>Staple food (rice, bread, noodles)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br/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２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.</w:t>
            </w:r>
          </w:p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3" w:hanging="357"/>
              <w:contextualSpacing/>
              <w:jc w:val="left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color w:val="3366FF"/>
                <w:sz w:val="14"/>
                <w:szCs w:val="14"/>
              </w:rPr>
              <w:t>Main dish (meat, fish, eggs, soy bean products)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br/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3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．</w:t>
            </w:r>
            <w:r>
              <w:rPr>
                <w:rFonts w:eastAsia="HGPGothicE" w:cs="HGPGothicE" w:ascii="HGPGothicE" w:hAnsi="HGPGothicE"/>
                <w:color w:val="3366FF"/>
                <w:sz w:val="14"/>
                <w:szCs w:val="14"/>
              </w:rPr>
              <w:t>Sub meal (veg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, potato, mushroom, seaweed)</w:t>
              <w:br/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4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．</w:t>
            </w:r>
          </w:p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/>
              <w:ind w:left="33" w:hanging="360"/>
              <w:jc w:val="left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color w:val="3366FF"/>
                <w:sz w:val="14"/>
                <w:szCs w:val="14"/>
              </w:rPr>
              <w:t>Oth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60" w:hanging="357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I eat () times per week </w:t>
            </w:r>
          </w:p>
          <w:p>
            <w:pPr>
              <w:pStyle w:val="MediumGrid1Accent2"/>
              <w:snapToGrid w:val="false"/>
              <w:spacing w:lineRule="auto" w:line="276" w:before="0" w:after="0"/>
              <w:ind w:left="360" w:hanging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60" w:hanging="357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Meal time ( ) o'clock </w:t>
            </w:r>
          </w:p>
          <w:p>
            <w:pPr>
              <w:pStyle w:val="MediumGrid1Accent2"/>
              <w:snapToGrid w:val="false"/>
              <w:spacing w:lineRule="auto" w:line="276" w:before="0" w:after="0"/>
              <w:ind w:left="360" w:hanging="0"/>
              <w:contextualSpacing/>
              <w:jc w:val="left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</w:rPr>
            </w:r>
          </w:p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60" w:hanging="357"/>
              <w:contextualSpacing/>
              <w:jc w:val="left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6"/>
                <w:szCs w:val="16"/>
              </w:rPr>
              <w:t xml:space="preserve">Meal details  </w:t>
            </w:r>
          </w:p>
          <w:p>
            <w:pPr>
              <w:pStyle w:val="MediumGrid1Accent2"/>
              <w:snapToGrid w:val="false"/>
              <w:spacing w:lineRule="auto" w:line="276" w:before="0" w:after="0"/>
              <w:ind w:left="33" w:hanging="0"/>
              <w:contextualSpacing/>
              <w:jc w:val="left"/>
              <w:rPr>
                <w:rFonts w:ascii="HGPGothicE" w:hAnsi="HGPGothicE" w:eastAsia="HGPGothicE" w:cs="HGPGothicE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72820</wp:posOffset>
                      </wp:positionV>
                      <wp:extent cx="1447800" cy="635000"/>
                      <wp:effectExtent l="5080" t="5080" r="5715" b="28575"/>
                      <wp:wrapTight wrapText="bothSides">
                        <wp:wrapPolygon edited="0">
                          <wp:start x="1573" y="0"/>
                          <wp:lineTo x="1581" y="0"/>
                          <wp:lineTo x="1303" y="0"/>
                          <wp:lineTo x="1031" y="167"/>
                          <wp:lineTo x="790" y="483"/>
                          <wp:lineTo x="550" y="799"/>
                          <wp:lineTo x="350" y="1254"/>
                          <wp:lineTo x="212" y="1802"/>
                          <wp:lineTo x="73" y="2350"/>
                          <wp:lineTo x="0" y="2971"/>
                          <wp:lineTo x="0" y="3604"/>
                          <wp:lineTo x="0" y="18014"/>
                          <wp:lineTo x="0" y="18018"/>
                          <wp:lineTo x="0" y="18651"/>
                          <wp:lineTo x="73" y="19272"/>
                          <wp:lineTo x="212" y="19820"/>
                          <wp:lineTo x="350" y="20368"/>
                          <wp:lineTo x="550" y="20823"/>
                          <wp:lineTo x="790" y="21139"/>
                          <wp:lineTo x="1031" y="21455"/>
                          <wp:lineTo x="1303" y="21622"/>
                          <wp:lineTo x="1581" y="21622"/>
                          <wp:lineTo x="20027" y="21622"/>
                          <wp:lineTo x="20029" y="21622"/>
                          <wp:lineTo x="20306" y="21622"/>
                          <wp:lineTo x="20579" y="21455"/>
                          <wp:lineTo x="20819" y="21139"/>
                          <wp:lineTo x="21059" y="20823"/>
                          <wp:lineTo x="21259" y="20368"/>
                          <wp:lineTo x="21398" y="19820"/>
                          <wp:lineTo x="21536" y="19272"/>
                          <wp:lineTo x="21609" y="18651"/>
                          <wp:lineTo x="21609" y="18018"/>
                          <wp:lineTo x="21609" y="3586"/>
                          <wp:lineTo x="21609" y="3604"/>
                          <wp:lineTo x="21609" y="3604"/>
                          <wp:lineTo x="21609" y="2971"/>
                          <wp:lineTo x="21536" y="2350"/>
                          <wp:lineTo x="21398" y="1802"/>
                          <wp:lineTo x="21259" y="1254"/>
                          <wp:lineTo x="21059" y="799"/>
                          <wp:lineTo x="20819" y="483"/>
                          <wp:lineTo x="20579" y="167"/>
                          <wp:lineTo x="20306" y="0"/>
                          <wp:lineTo x="20029" y="0"/>
                          <wp:lineTo x="1573" y="0"/>
                        </wp:wrapPolygon>
                      </wp:wrapTight>
                      <wp:docPr id="3" name="角丸四角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63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5" stroked="t" o:allowincell="t" style="position:absolute;margin-left:14.45pt;margin-top:76.6pt;width:113.95pt;height:49.9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3" w:hanging="357"/>
              <w:contextualSpacing/>
              <w:jc w:val="left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color w:val="3366FF"/>
                <w:sz w:val="14"/>
                <w:szCs w:val="14"/>
              </w:rPr>
              <w:t xml:space="preserve">Please circle the below </w:t>
            </w:r>
            <w:r>
              <w:rPr>
                <w:rFonts w:eastAsia="HGPGothicE" w:cs="HGPGothicE" w:ascii="HGPGothicE" w:hAnsi="HGPGothicE"/>
                <w:color w:val="3366FF"/>
                <w:sz w:val="16"/>
                <w:szCs w:val="16"/>
              </w:rPr>
              <w:br/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1.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color w:val="3366FF"/>
                <w:sz w:val="14"/>
                <w:szCs w:val="14"/>
              </w:rPr>
              <w:t>Staple food (rice, bread, noodles)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br/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２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.</w:t>
            </w:r>
          </w:p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3" w:hanging="357"/>
              <w:contextualSpacing/>
              <w:jc w:val="left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color w:val="3366FF"/>
                <w:sz w:val="14"/>
                <w:szCs w:val="14"/>
              </w:rPr>
              <w:t>Main dish (meat, fish, eggs, soy bean products)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br/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3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．</w:t>
            </w:r>
            <w:r>
              <w:rPr>
                <w:rFonts w:eastAsia="HGPGothicE" w:cs="HGPGothicE" w:ascii="HGPGothicE" w:hAnsi="HGPGothicE"/>
                <w:color w:val="3366FF"/>
                <w:sz w:val="14"/>
                <w:szCs w:val="14"/>
              </w:rPr>
              <w:t>Sub meal (veg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, potato, mushroom, seaweed)</w:t>
              <w:br/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4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．</w:t>
            </w:r>
          </w:p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3" w:hanging="357"/>
              <w:contextualSpacing/>
              <w:jc w:val="left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color w:val="3366FF"/>
                <w:sz w:val="14"/>
                <w:szCs w:val="14"/>
              </w:rPr>
              <w:t>Others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Day snacks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Night snack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</w:tc>
      </w:tr>
      <w:tr>
        <w:trPr>
          <w:trHeight w:val="360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I don’t eat </w:t>
            </w:r>
          </w:p>
          <w:p>
            <w:pPr>
              <w:pStyle w:val="MediumGrid1Accent2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I d 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GothicE" w:hAnsi="HGPGothicE" w:eastAsia="HGPGothicE" w:cs="HGPGothicE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9685</wp:posOffset>
                      </wp:positionV>
                      <wp:extent cx="0" cy="254000"/>
                      <wp:effectExtent l="3175" t="0" r="3175" b="19685"/>
                      <wp:wrapNone/>
                      <wp:docPr id="4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.55pt" to="24.1pt,21.5pt" ID="直線コネクタ 1" stroked="t" o:allowincell="t" style="position:absolute">
                      <v:stroke color="black" weight="648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73685</wp:posOffset>
                      </wp:positionV>
                      <wp:extent cx="229235" cy="1270"/>
                      <wp:effectExtent l="635" t="37465" r="0" b="57785"/>
                      <wp:wrapNone/>
                      <wp:docPr id="5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2" stroked="t" o:allowincell="t" style="position:absolute;margin-left:24.1pt;margin-top:21.55pt;width:18.05pt;height:0.1pt" type="_x0000_t32">
                      <v:stroke color="black" weight="64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() times per week</w:t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() times per day </w:t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When?</w:t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ascii="HGPGothicE" w:hAnsi="HGPGothicE" w:cs="HGPGothicE" w:eastAsia="HGPGothicE"/>
                <w:sz w:val="18"/>
                <w:szCs w:val="18"/>
              </w:rPr>
              <w:t>（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time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）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 xml:space="preserve"> 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（　　）</w:t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what and how much? </w:t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HGPGothicE" w:hAnsi="HGPGothicE" w:eastAsia="HGPGothicE" w:cs="HGPGothicE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6050</wp:posOffset>
                      </wp:positionV>
                      <wp:extent cx="1447800" cy="635000"/>
                      <wp:effectExtent l="5080" t="5080" r="5715" b="28575"/>
                      <wp:wrapTight wrapText="bothSides">
                        <wp:wrapPolygon edited="0">
                          <wp:start x="1573" y="0"/>
                          <wp:lineTo x="1581" y="0"/>
                          <wp:lineTo x="1303" y="0"/>
                          <wp:lineTo x="1031" y="167"/>
                          <wp:lineTo x="790" y="483"/>
                          <wp:lineTo x="550" y="799"/>
                          <wp:lineTo x="350" y="1254"/>
                          <wp:lineTo x="212" y="1802"/>
                          <wp:lineTo x="73" y="2350"/>
                          <wp:lineTo x="0" y="2971"/>
                          <wp:lineTo x="0" y="3604"/>
                          <wp:lineTo x="0" y="18014"/>
                          <wp:lineTo x="0" y="18018"/>
                          <wp:lineTo x="0" y="18651"/>
                          <wp:lineTo x="73" y="19272"/>
                          <wp:lineTo x="212" y="19820"/>
                          <wp:lineTo x="350" y="20368"/>
                          <wp:lineTo x="550" y="20823"/>
                          <wp:lineTo x="790" y="21139"/>
                          <wp:lineTo x="1031" y="21455"/>
                          <wp:lineTo x="1303" y="21622"/>
                          <wp:lineTo x="1581" y="21622"/>
                          <wp:lineTo x="20027" y="21622"/>
                          <wp:lineTo x="20029" y="21622"/>
                          <wp:lineTo x="20306" y="21622"/>
                          <wp:lineTo x="20579" y="21455"/>
                          <wp:lineTo x="20819" y="21139"/>
                          <wp:lineTo x="21059" y="20823"/>
                          <wp:lineTo x="21259" y="20368"/>
                          <wp:lineTo x="21398" y="19820"/>
                          <wp:lineTo x="21536" y="19272"/>
                          <wp:lineTo x="21609" y="18651"/>
                          <wp:lineTo x="21609" y="18018"/>
                          <wp:lineTo x="21609" y="3586"/>
                          <wp:lineTo x="21609" y="3604"/>
                          <wp:lineTo x="21609" y="3604"/>
                          <wp:lineTo x="21609" y="2971"/>
                          <wp:lineTo x="21536" y="2350"/>
                          <wp:lineTo x="21398" y="1802"/>
                          <wp:lineTo x="21259" y="1254"/>
                          <wp:lineTo x="21059" y="799"/>
                          <wp:lineTo x="20819" y="483"/>
                          <wp:lineTo x="20579" y="167"/>
                          <wp:lineTo x="20306" y="0"/>
                          <wp:lineTo x="20029" y="0"/>
                          <wp:lineTo x="1573" y="0"/>
                        </wp:wrapPolygon>
                      </wp:wrapTight>
                      <wp:docPr id="6" name="角丸四角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63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6" stroked="t" o:allowincell="t" style="position:absolute;margin-left:12.1pt;margin-top:11.5pt;width:113.95pt;height:49.9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I don’t eat </w:t>
            </w:r>
          </w:p>
          <w:p>
            <w:pPr>
              <w:pStyle w:val="MediumGrid1Accent2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I d 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GothicE" w:hAnsi="HGPGothicE" w:eastAsia="HGPGothicE" w:cs="HGPGothicE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9685</wp:posOffset>
                      </wp:positionV>
                      <wp:extent cx="0" cy="254000"/>
                      <wp:effectExtent l="3175" t="0" r="3175" b="19685"/>
                      <wp:wrapNone/>
                      <wp:docPr id="7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.55pt" to="24.1pt,21.5pt" ID="直線コネクタ 1" stroked="t" o:allowincell="t" style="position:absolute">
                      <v:stroke color="black" weight="648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73685</wp:posOffset>
                      </wp:positionV>
                      <wp:extent cx="229235" cy="1270"/>
                      <wp:effectExtent l="635" t="37465" r="0" b="57785"/>
                      <wp:wrapNone/>
                      <wp:docPr id="8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" stroked="t" o:allowincell="t" style="position:absolute;margin-left:24.1pt;margin-top:21.55pt;width:18.05pt;height:0.1pt" type="_x0000_t32">
                      <v:stroke color="black" weight="64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() times per week</w:t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() times per day </w:t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When?</w:t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ascii="HGPGothicE" w:hAnsi="HGPGothicE" w:cs="HGPGothicE" w:eastAsia="HGPGothicE"/>
                <w:sz w:val="18"/>
                <w:szCs w:val="18"/>
              </w:rPr>
              <w:t>（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time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）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 xml:space="preserve"> 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（　　）</w:t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what and how much? </w:t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HGPGothicE" w:hAnsi="HGPGothicE" w:eastAsia="HGPGothicE" w:cs="HGPGothicE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6050</wp:posOffset>
                      </wp:positionV>
                      <wp:extent cx="1447800" cy="635000"/>
                      <wp:effectExtent l="5080" t="5080" r="5715" b="28575"/>
                      <wp:wrapTight wrapText="bothSides">
                        <wp:wrapPolygon edited="0">
                          <wp:start x="1573" y="0"/>
                          <wp:lineTo x="1581" y="0"/>
                          <wp:lineTo x="1303" y="0"/>
                          <wp:lineTo x="1031" y="167"/>
                          <wp:lineTo x="790" y="483"/>
                          <wp:lineTo x="550" y="799"/>
                          <wp:lineTo x="350" y="1254"/>
                          <wp:lineTo x="212" y="1802"/>
                          <wp:lineTo x="73" y="2350"/>
                          <wp:lineTo x="0" y="2971"/>
                          <wp:lineTo x="0" y="3604"/>
                          <wp:lineTo x="0" y="18014"/>
                          <wp:lineTo x="0" y="18018"/>
                          <wp:lineTo x="0" y="18651"/>
                          <wp:lineTo x="73" y="19272"/>
                          <wp:lineTo x="212" y="19820"/>
                          <wp:lineTo x="350" y="20368"/>
                          <wp:lineTo x="550" y="20823"/>
                          <wp:lineTo x="790" y="21139"/>
                          <wp:lineTo x="1031" y="21455"/>
                          <wp:lineTo x="1303" y="21622"/>
                          <wp:lineTo x="1581" y="21622"/>
                          <wp:lineTo x="20027" y="21622"/>
                          <wp:lineTo x="20029" y="21622"/>
                          <wp:lineTo x="20306" y="21622"/>
                          <wp:lineTo x="20579" y="21455"/>
                          <wp:lineTo x="20819" y="21139"/>
                          <wp:lineTo x="21059" y="20823"/>
                          <wp:lineTo x="21259" y="20368"/>
                          <wp:lineTo x="21398" y="19820"/>
                          <wp:lineTo x="21536" y="19272"/>
                          <wp:lineTo x="21609" y="18651"/>
                          <wp:lineTo x="21609" y="18018"/>
                          <wp:lineTo x="21609" y="3586"/>
                          <wp:lineTo x="21609" y="3604"/>
                          <wp:lineTo x="21609" y="3604"/>
                          <wp:lineTo x="21609" y="2971"/>
                          <wp:lineTo x="21536" y="2350"/>
                          <wp:lineTo x="21398" y="1802"/>
                          <wp:lineTo x="21259" y="1254"/>
                          <wp:lineTo x="21059" y="799"/>
                          <wp:lineTo x="20819" y="483"/>
                          <wp:lineTo x="20579" y="167"/>
                          <wp:lineTo x="20306" y="0"/>
                          <wp:lineTo x="20029" y="0"/>
                          <wp:lineTo x="1573" y="0"/>
                        </wp:wrapPolygon>
                      </wp:wrapTight>
                      <wp:docPr id="9" name="角丸四角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63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6" stroked="t" o:allowincell="t" style="position:absolute;margin-left:12.1pt;margin-top:11.5pt;width:113.95pt;height:49.9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left="-73" w:hanging="0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distribute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1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．</w:t>
            </w:r>
            <w:r>
              <w:rPr>
                <w:rFonts w:eastAsia="HGPGothicE" w:cs="HGPGothicE" w:ascii="HGPGothicE" w:hAnsi="HGPGothicE"/>
                <w:sz w:val="18"/>
                <w:szCs w:val="18"/>
                <w:lang w:val="en-IN"/>
              </w:rPr>
              <w:t>Thin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　２．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Regular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　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3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．</w:t>
            </w:r>
            <w:r>
              <w:rPr>
                <w:rFonts w:eastAsia="HGPGothicE" w:cs="HGPGothicE" w:ascii="HGPGothicE" w:hAnsi="HGPGothicE"/>
                <w:sz w:val="18"/>
                <w:szCs w:val="18"/>
                <w:lang w:val="en-IN"/>
              </w:rPr>
              <w:t>Thick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6"/>
                <w:szCs w:val="16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Sweet drinks</w:t>
            </w:r>
            <w:r>
              <w:rPr>
                <w:rFonts w:eastAsia="HGPGothicE" w:cs="HGPGothicE" w:ascii="HGPGothicE" w:hAnsi="HGPGothicE"/>
                <w:sz w:val="14"/>
                <w:szCs w:val="14"/>
              </w:rPr>
              <w:t xml:space="preserve">, canned coffee and juice </w:t>
            </w:r>
          </w:p>
          <w:p>
            <w:pPr>
              <w:pStyle w:val="MediumGrid1Accent2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I don’t drink</w:t>
            </w:r>
          </w:p>
          <w:p>
            <w:pPr>
              <w:pStyle w:val="MediumGrid1Accent2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</w:rPr>
              <w:t xml:space="preserve">I do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4610</wp:posOffset>
                      </wp:positionV>
                      <wp:extent cx="0" cy="254000"/>
                      <wp:effectExtent l="3175" t="0" r="3175" b="19685"/>
                      <wp:wrapNone/>
                      <wp:docPr id="10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4.3pt" to="20.45pt,24.25pt" ID="直線コネクタ 10" stroked="t" o:allowincell="t" style="position:absolute">
                      <v:stroke color="black" weight="648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7795</wp:posOffset>
                      </wp:positionV>
                      <wp:extent cx="229235" cy="1270"/>
                      <wp:effectExtent l="635" t="37465" r="0" b="57785"/>
                      <wp:wrapNone/>
                      <wp:docPr id="11" name="直線矢印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1" stroked="t" o:allowincell="t" style="position:absolute;margin-left:20.45pt;margin-top:10.85pt;width:18.05pt;height:0.05pt" type="_x0000_t32">
                      <v:stroke color="black" weight="64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() times per week</w:t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() times per day </w:t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When?</w:t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ascii="HGPGothicE" w:hAnsi="HGPGothicE" w:cs="HGPGothicE" w:eastAsia="HGPGothicE"/>
                <w:sz w:val="18"/>
                <w:szCs w:val="18"/>
              </w:rPr>
              <w:t>（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time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）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 xml:space="preserve"> 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（　　）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what and how much?</w:t>
            </w:r>
          </w:p>
          <w:p>
            <w:pPr>
              <w:pStyle w:val="Normal"/>
              <w:spacing w:lineRule="atLeast" w:line="0"/>
              <w:ind w:left="-73" w:hanging="0"/>
              <w:rPr>
                <w:rFonts w:ascii="HGPGothicE" w:hAnsi="HGPGothicE" w:eastAsia="HGPGothicE" w:cs="HGPGothicE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82550</wp:posOffset>
                      </wp:positionV>
                      <wp:extent cx="1447800" cy="317500"/>
                      <wp:effectExtent l="5080" t="5080" r="5715" b="28575"/>
                      <wp:wrapTight wrapText="bothSides">
                        <wp:wrapPolygon edited="0">
                          <wp:start x="786" y="0"/>
                          <wp:lineTo x="791" y="0"/>
                          <wp:lineTo x="652" y="0"/>
                          <wp:lineTo x="516" y="167"/>
                          <wp:lineTo x="396" y="483"/>
                          <wp:lineTo x="275" y="800"/>
                          <wp:lineTo x="175" y="1255"/>
                          <wp:lineTo x="106" y="1804"/>
                          <wp:lineTo x="37" y="2352"/>
                          <wp:lineTo x="0" y="2974"/>
                          <wp:lineTo x="0" y="3607"/>
                          <wp:lineTo x="0" y="18014"/>
                          <wp:lineTo x="0" y="18036"/>
                          <wp:lineTo x="0" y="18669"/>
                          <wp:lineTo x="37" y="19291"/>
                          <wp:lineTo x="106" y="19840"/>
                          <wp:lineTo x="175" y="20388"/>
                          <wp:lineTo x="275" y="20843"/>
                          <wp:lineTo x="396" y="21160"/>
                          <wp:lineTo x="516" y="21477"/>
                          <wp:lineTo x="652" y="21643"/>
                          <wp:lineTo x="791" y="21643"/>
                          <wp:lineTo x="20814" y="21643"/>
                          <wp:lineTo x="20818" y="21643"/>
                          <wp:lineTo x="20957" y="21643"/>
                          <wp:lineTo x="21094" y="21477"/>
                          <wp:lineTo x="21214" y="21160"/>
                          <wp:lineTo x="21334" y="20843"/>
                          <wp:lineTo x="21434" y="20388"/>
                          <wp:lineTo x="21503" y="19840"/>
                          <wp:lineTo x="21573" y="19291"/>
                          <wp:lineTo x="21609" y="18669"/>
                          <wp:lineTo x="21609" y="18036"/>
                          <wp:lineTo x="21609" y="3586"/>
                          <wp:lineTo x="21609" y="3607"/>
                          <wp:lineTo x="21609" y="3607"/>
                          <wp:lineTo x="21609" y="2974"/>
                          <wp:lineTo x="21573" y="2352"/>
                          <wp:lineTo x="21503" y="1804"/>
                          <wp:lineTo x="21434" y="1255"/>
                          <wp:lineTo x="21334" y="800"/>
                          <wp:lineTo x="21214" y="483"/>
                          <wp:lineTo x="21094" y="167"/>
                          <wp:lineTo x="20957" y="0"/>
                          <wp:lineTo x="20818" y="0"/>
                          <wp:lineTo x="786" y="0"/>
                        </wp:wrapPolygon>
                      </wp:wrapTight>
                      <wp:docPr id="12" name="角丸四角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1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2" stroked="t" o:allowincell="t" style="position:absolute;margin-left:14.45pt;margin-top:6.5pt;width:113.95pt;height:24.9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  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seafoo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  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fruits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</w:tc>
      </w:tr>
      <w:tr>
        <w:trPr>
          <w:trHeight w:val="285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39065</wp:posOffset>
                      </wp:positionV>
                      <wp:extent cx="0" cy="254000"/>
                      <wp:effectExtent l="3175" t="0" r="3175" b="19685"/>
                      <wp:wrapNone/>
                      <wp:docPr id="13" name="直線コネク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0.95pt" to="24.1pt,30.9pt" ID="直線コネクタ 13" stroked="t" o:allowincell="t" style="position:absolute">
                      <v:stroke color="black" weight="648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１</w:t>
            </w:r>
            <w:r>
              <w:rPr>
                <w:rFonts w:ascii="HGPGothicE" w:hAnsi="HGPGothicE" w:cs="HGPGothicE" w:eastAsia="HGPGothicE"/>
                <w:sz w:val="18"/>
                <w:szCs w:val="18"/>
                <w:u w:val="single"/>
              </w:rPr>
              <w:t>．　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　　　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I do eat 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　　　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2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．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I do not eat </w:t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2070</wp:posOffset>
                      </wp:positionV>
                      <wp:extent cx="229235" cy="1270"/>
                      <wp:effectExtent l="635" t="37465" r="0" b="57785"/>
                      <wp:wrapNone/>
                      <wp:docPr id="14" name="直線矢印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4" stroked="t" o:allowincell="t" style="position:absolute;margin-left:24.1pt;margin-top:4.1pt;width:18.05pt;height:0.05pt" type="_x0000_t32">
                      <v:stroke color="black" weight="64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() times per week </w:t>
            </w:r>
          </w:p>
          <w:p>
            <w:pPr>
              <w:pStyle w:val="MediumGrid1Accent2"/>
              <w:numPr>
                <w:ilvl w:val="0"/>
                <w:numId w:val="4"/>
              </w:numPr>
              <w:snapToGrid w:val="false"/>
              <w:spacing w:lineRule="auto" w:line="276"/>
              <w:ind w:left="360" w:firstLine="416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60350</wp:posOffset>
                      </wp:positionV>
                      <wp:extent cx="3048000" cy="1016000"/>
                      <wp:effectExtent l="5080" t="5080" r="5715" b="28575"/>
                      <wp:wrapTight wrapText="bothSides">
                        <wp:wrapPolygon edited="0">
                          <wp:start x="1197" y="0"/>
                          <wp:lineTo x="1201" y="0"/>
                          <wp:lineTo x="990" y="0"/>
                          <wp:lineTo x="783" y="166"/>
                          <wp:lineTo x="600" y="483"/>
                          <wp:lineTo x="418" y="799"/>
                          <wp:lineTo x="266" y="1254"/>
                          <wp:lineTo x="161" y="1801"/>
                          <wp:lineTo x="55" y="2349"/>
                          <wp:lineTo x="0" y="2970"/>
                          <wp:lineTo x="0" y="3602"/>
                          <wp:lineTo x="0" y="18009"/>
                          <wp:lineTo x="0" y="18011"/>
                          <wp:lineTo x="0" y="18644"/>
                          <wp:lineTo x="55" y="19265"/>
                          <wp:lineTo x="161" y="19812"/>
                          <wp:lineTo x="266" y="20360"/>
                          <wp:lineTo x="418" y="20815"/>
                          <wp:lineTo x="600" y="21131"/>
                          <wp:lineTo x="783" y="21447"/>
                          <wp:lineTo x="990" y="21614"/>
                          <wp:lineTo x="1201" y="21614"/>
                          <wp:lineTo x="20403" y="21600"/>
                          <wp:lineTo x="20404" y="21614"/>
                          <wp:lineTo x="20615" y="21614"/>
                          <wp:lineTo x="20822" y="21447"/>
                          <wp:lineTo x="21004" y="21131"/>
                          <wp:lineTo x="21187" y="20815"/>
                          <wp:lineTo x="21338" y="20360"/>
                          <wp:lineTo x="21444" y="19812"/>
                          <wp:lineTo x="21549" y="19265"/>
                          <wp:lineTo x="21605" y="18644"/>
                          <wp:lineTo x="21605" y="18011"/>
                          <wp:lineTo x="21605" y="3591"/>
                          <wp:lineTo x="21605" y="3602"/>
                          <wp:lineTo x="21605" y="3602"/>
                          <wp:lineTo x="21605" y="2970"/>
                          <wp:lineTo x="21549" y="2349"/>
                          <wp:lineTo x="21444" y="1801"/>
                          <wp:lineTo x="21338" y="1254"/>
                          <wp:lineTo x="21187" y="799"/>
                          <wp:lineTo x="21004" y="483"/>
                          <wp:lineTo x="20822" y="166"/>
                          <wp:lineTo x="20615" y="0"/>
                          <wp:lineTo x="20404" y="0"/>
                          <wp:lineTo x="1197" y="0"/>
                        </wp:wrapPolygon>
                      </wp:wrapTight>
                      <wp:docPr id="15" name="角丸四角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01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5" stroked="t" o:allowincell="t" style="position:absolute;margin-left:18.1pt;margin-top:20.5pt;width:239.95pt;height:79.9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  <w:r>
              <w:rPr>
                <w:rFonts w:eastAsia="HGPGothicE" w:cs="HGPGothicE" w:ascii="HGPGothicE" w:hAnsi="HGPGothicE"/>
                <w:sz w:val="16"/>
                <w:szCs w:val="16"/>
              </w:rPr>
              <w:t xml:space="preserve">what do you eat often (you can be approximate)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065</wp:posOffset>
                      </wp:positionV>
                      <wp:extent cx="0" cy="254000"/>
                      <wp:effectExtent l="3175" t="0" r="3175" b="19685"/>
                      <wp:wrapNone/>
                      <wp:docPr id="16" name="直線コネク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0.95pt" to="20.45pt,30.9pt" ID="直線コネクタ 16" stroked="t" o:allowincell="t" style="position:absolute">
                      <v:stroke color="black" weight="648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ascii="HGPGothicE" w:hAnsi="HGPGothicE" w:cs="HGPGothicE" w:eastAsia="HGPGothicE"/>
                <w:spacing w:val="20"/>
                <w:w w:val="63"/>
                <w:kern w:val="0"/>
                <w:sz w:val="18"/>
                <w:szCs w:val="18"/>
              </w:rPr>
              <w:t>１</w:t>
            </w:r>
            <w:r>
              <w:rPr>
                <w:rFonts w:ascii="HGPGothicE" w:hAnsi="HGPGothicE" w:cs="HGPGothicE" w:eastAsia="HGPGothicE"/>
                <w:spacing w:val="20"/>
                <w:w w:val="63"/>
                <w:kern w:val="0"/>
                <w:sz w:val="18"/>
                <w:szCs w:val="18"/>
                <w:u w:val="single"/>
              </w:rPr>
              <w:t>．　食</w:t>
            </w:r>
            <w:r>
              <w:rPr>
                <w:rFonts w:ascii="HGPGothicE" w:hAnsi="HGPGothicE" w:cs="HGPGothicE" w:eastAsia="HGPGothicE"/>
                <w:spacing w:val="20"/>
                <w:w w:val="63"/>
                <w:kern w:val="0"/>
                <w:sz w:val="18"/>
                <w:szCs w:val="18"/>
              </w:rPr>
              <w:t>べる　　　　</w:t>
            </w:r>
            <w:r>
              <w:rPr>
                <w:rFonts w:eastAsia="HGPGothicE" w:cs="HGPGothicE" w:ascii="HGPGothicE" w:hAnsi="HGPGothicE"/>
                <w:spacing w:val="20"/>
                <w:w w:val="63"/>
                <w:kern w:val="0"/>
                <w:sz w:val="18"/>
                <w:szCs w:val="18"/>
              </w:rPr>
              <w:t xml:space="preserve">I do eat </w:t>
            </w:r>
            <w:r>
              <w:rPr>
                <w:rFonts w:ascii="HGPGothicE" w:hAnsi="HGPGothicE" w:cs="HGPGothicE" w:eastAsia="HGPGothicE"/>
                <w:spacing w:val="20"/>
                <w:w w:val="63"/>
                <w:kern w:val="0"/>
                <w:sz w:val="18"/>
                <w:szCs w:val="18"/>
              </w:rPr>
              <w:t>　　　</w:t>
            </w:r>
            <w:r>
              <w:rPr>
                <w:rFonts w:eastAsia="HGPGothicE" w:cs="HGPGothicE" w:ascii="HGPGothicE" w:hAnsi="HGPGothicE"/>
                <w:spacing w:val="20"/>
                <w:w w:val="63"/>
                <w:kern w:val="0"/>
                <w:sz w:val="18"/>
                <w:szCs w:val="18"/>
              </w:rPr>
              <w:t>2</w:t>
            </w:r>
            <w:r>
              <w:rPr>
                <w:rFonts w:ascii="HGPGothicE" w:hAnsi="HGPGothicE" w:cs="HGPGothicE" w:eastAsia="HGPGothicE"/>
                <w:spacing w:val="20"/>
                <w:w w:val="63"/>
                <w:kern w:val="0"/>
                <w:sz w:val="18"/>
                <w:szCs w:val="18"/>
              </w:rPr>
              <w:t>．食べな</w:t>
            </w:r>
            <w:r>
              <w:rPr>
                <w:rFonts w:ascii="HGPGothicE" w:hAnsi="HGPGothicE" w:cs="HGPGothicE" w:eastAsia="HGPGothicE"/>
                <w:spacing w:val="-34"/>
                <w:w w:val="63"/>
                <w:kern w:val="0"/>
                <w:sz w:val="18"/>
                <w:szCs w:val="18"/>
              </w:rPr>
              <w:t>い</w:t>
            </w:r>
            <w:r>
              <w:rPr>
                <w:rFonts w:ascii="HGPGothicE" w:hAnsi="HGPGothicE" w:cs="HGPGothicE" w:eastAsia="HGPGothicE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kern w:val="0"/>
                <w:sz w:val="18"/>
                <w:szCs w:val="18"/>
              </w:rPr>
              <w:t>I do not eat</w:t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2070</wp:posOffset>
                      </wp:positionV>
                      <wp:extent cx="229235" cy="1270"/>
                      <wp:effectExtent l="635" t="37465" r="0" b="57785"/>
                      <wp:wrapNone/>
                      <wp:docPr id="17" name="直線矢印コネク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7" stroked="t" o:allowincell="t" style="position:absolute;margin-left:20.45pt;margin-top:4.1pt;width:18.05pt;height:0.05pt" type="_x0000_t32">
                      <v:stroke color="black" weight="64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・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times per week </w:t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918" w:hanging="0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When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69215</wp:posOffset>
                      </wp:positionV>
                      <wp:extent cx="1447800" cy="635000"/>
                      <wp:effectExtent l="5080" t="5080" r="5715" b="28575"/>
                      <wp:wrapTight wrapText="bothSides">
                        <wp:wrapPolygon edited="0">
                          <wp:start x="1573" y="0"/>
                          <wp:lineTo x="1581" y="0"/>
                          <wp:lineTo x="1303" y="0"/>
                          <wp:lineTo x="1031" y="167"/>
                          <wp:lineTo x="790" y="483"/>
                          <wp:lineTo x="550" y="799"/>
                          <wp:lineTo x="350" y="1254"/>
                          <wp:lineTo x="212" y="1802"/>
                          <wp:lineTo x="73" y="2350"/>
                          <wp:lineTo x="0" y="2971"/>
                          <wp:lineTo x="0" y="3604"/>
                          <wp:lineTo x="0" y="18014"/>
                          <wp:lineTo x="0" y="18018"/>
                          <wp:lineTo x="0" y="18651"/>
                          <wp:lineTo x="73" y="19272"/>
                          <wp:lineTo x="212" y="19820"/>
                          <wp:lineTo x="350" y="20368"/>
                          <wp:lineTo x="550" y="20823"/>
                          <wp:lineTo x="790" y="21139"/>
                          <wp:lineTo x="1031" y="21455"/>
                          <wp:lineTo x="1303" y="21622"/>
                          <wp:lineTo x="1581" y="21622"/>
                          <wp:lineTo x="20027" y="21622"/>
                          <wp:lineTo x="20029" y="21622"/>
                          <wp:lineTo x="20306" y="21622"/>
                          <wp:lineTo x="20579" y="21455"/>
                          <wp:lineTo x="20819" y="21139"/>
                          <wp:lineTo x="21059" y="20823"/>
                          <wp:lineTo x="21259" y="20368"/>
                          <wp:lineTo x="21398" y="19820"/>
                          <wp:lineTo x="21536" y="19272"/>
                          <wp:lineTo x="21609" y="18651"/>
                          <wp:lineTo x="21609" y="18018"/>
                          <wp:lineTo x="21609" y="3586"/>
                          <wp:lineTo x="21609" y="3604"/>
                          <wp:lineTo x="21609" y="3604"/>
                          <wp:lineTo x="21609" y="2971"/>
                          <wp:lineTo x="21536" y="2350"/>
                          <wp:lineTo x="21398" y="1802"/>
                          <wp:lineTo x="21259" y="1254"/>
                          <wp:lineTo x="21059" y="799"/>
                          <wp:lineTo x="20819" y="483"/>
                          <wp:lineTo x="20579" y="167"/>
                          <wp:lineTo x="20306" y="0"/>
                          <wp:lineTo x="20029" y="0"/>
                          <wp:lineTo x="1573" y="0"/>
                        </wp:wrapPolygon>
                      </wp:wrapTight>
                      <wp:docPr id="18" name="角丸四角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63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8" stroked="t" o:allowincell="t" style="position:absolute;margin-left:14.45pt;margin-top:5.45pt;width:113.95pt;height:49.9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What do you eat 1. Breakfast 2. lunch 3. dinner 4. snacks 5. dinner, and how much?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*please tell client that the “</w:t>
            </w:r>
            <w:r>
              <w:rPr>
                <w:rFonts w:ascii="HGPGothicE" w:hAnsi="HGPGothicE" w:cs="HGPGothicE" w:eastAsia="HGPGothicE"/>
                <w:b/>
                <w:sz w:val="18"/>
                <w:szCs w:val="18"/>
              </w:rPr>
              <w:t>に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”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in the ”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 1</w:t>
            </w:r>
            <w:r>
              <w:rPr>
                <w:rFonts w:ascii="HGPGothicE" w:hAnsi="HGPGothicE" w:cs="HGPGothicE" w:eastAsia="HGPGothicE"/>
                <w:b/>
                <w:sz w:val="18"/>
                <w:szCs w:val="18"/>
              </w:rPr>
              <w:t>に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日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”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is not necessary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544"/>
        <w:gridCol w:w="3883"/>
      </w:tblGrid>
      <w:tr>
        <w:trPr>
          <w:trHeight w:val="3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370205" cy="1644650"/>
                      <wp:effectExtent l="0" t="0" r="0" b="0"/>
                      <wp:wrapSquare wrapText="bothSides"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164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GothicE" w:hAnsi="HGPGothicE" w:eastAsia="HGPGothicE" w:cs="HGPGothicE"/>
                                    </w:rPr>
                                  </w:pPr>
                                  <w:r>
                                    <w:rPr>
                                      <w:rFonts w:eastAsia="HGPGothicE" w:cs="HGPGothicE" w:ascii="HGPGothicE" w:hAnsi="HGPGothicE"/>
                                    </w:rPr>
                                    <w:t xml:space="preserve">alcoho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GothicE" w:hAnsi="HGPGothicE" w:eastAsia="HGPGothicE" w:cs="HGPGothicE"/>
                                    </w:rPr>
                                  </w:pPr>
                                  <w:r>
                                    <w:rPr>
                                      <w:rFonts w:eastAsia="HGPGothicE" w:cs="HGPGothicE" w:ascii="HGPGothicE" w:hAnsi="HGPGothicE"/>
                                    </w:rPr>
                                    <w:t>la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GothicE" w:hAnsi="HGPGothicE" w:eastAsia="HGPGothicE" w:cs="HGPGothicE"/>
                                    </w:rPr>
                                  </w:pPr>
                                  <w:r>
                                    <w:rPr>
                                      <w:rFonts w:eastAsia="HGPGothicE" w:cs="HGPGothicE" w:ascii="HGPGothicE" w:hAnsi="HGPGothic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GothicE" w:hAnsi="HGPGothicE" w:eastAsia="HGPGothicE" w:cs="HGPGothicE"/>
                                    </w:rPr>
                                  </w:pPr>
                                  <w:r>
                                    <w:rPr>
                                      <w:rFonts w:eastAsia="HGPGothicE" w:cs="HGPGothicE" w:ascii="HGPGothicE" w:hAnsi="HGPGothic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GothicE" w:hAnsi="HGPGothicE" w:eastAsia="HGPGothicE" w:cs="HGPGothicE"/>
                                    </w:rPr>
                                  </w:pPr>
                                  <w:r>
                                    <w:rPr>
                                      <w:rFonts w:eastAsia="HGPGothicE" w:cs="HGPGothicE" w:ascii="HGPGothicE" w:hAnsi="HGPGothicE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129.5pt;mso-wrap-distance-left:9.05pt;mso-wrap-distance-right:9.05pt;mso-wrap-distance-top:0pt;mso-wrap-distance-bottom:0pt;margin-top:0pt;mso-position-vertical-relative:text;margin-left:-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GothicE" w:hAnsi="HGPGothicE" w:eastAsia="HGPGothicE" w:cs="HGPGothicE"/>
                              </w:rPr>
                            </w:pPr>
                            <w:r>
                              <w:rPr>
                                <w:rFonts w:eastAsia="HGPGothicE" w:cs="HGPGothicE" w:ascii="HGPGothicE" w:hAnsi="HGPGothicE"/>
                              </w:rPr>
                              <w:t xml:space="preserve">alcoh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GothicE" w:hAnsi="HGPGothicE" w:eastAsia="HGPGothicE" w:cs="HGPGothicE"/>
                              </w:rPr>
                            </w:pPr>
                            <w:r>
                              <w:rPr>
                                <w:rFonts w:eastAsia="HGPGothicE" w:cs="HGPGothicE" w:ascii="HGPGothicE" w:hAnsi="HGPGothicE"/>
                              </w:rPr>
                              <w:t>l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GothicE" w:hAnsi="HGPGothicE" w:eastAsia="HGPGothicE" w:cs="HGPGothicE"/>
                              </w:rPr>
                            </w:pPr>
                            <w:r>
                              <w:rPr>
                                <w:rFonts w:eastAsia="HGPGothicE" w:cs="HGPGothicE" w:ascii="HGPGothicE" w:hAnsi="HGPGothic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GothicE" w:hAnsi="HGPGothicE" w:eastAsia="HGPGothicE" w:cs="HGPGothicE"/>
                              </w:rPr>
                            </w:pPr>
                            <w:r>
                              <w:rPr>
                                <w:rFonts w:eastAsia="HGPGothicE" w:cs="HGPGothicE" w:ascii="HGPGothicE" w:hAnsi="HGPGothic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GothicE" w:hAnsi="HGPGothicE" w:eastAsia="HGPGothicE" w:cs="HGPGothicE"/>
                              </w:rPr>
                            </w:pPr>
                            <w:r>
                              <w:rPr>
                                <w:rFonts w:eastAsia="HGPGothicE" w:cs="HGPGothicE" w:ascii="HGPGothicE" w:hAnsi="HGPGothicE"/>
                              </w:rPr>
                              <w:t>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I don’t drink</w:t>
            </w:r>
          </w:p>
          <w:p>
            <w:pPr>
              <w:pStyle w:val="MediumGrid1Accent2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99695</wp:posOffset>
                      </wp:positionV>
                      <wp:extent cx="457835" cy="1270"/>
                      <wp:effectExtent l="635" t="37465" r="0" b="57785"/>
                      <wp:wrapNone/>
                      <wp:docPr id="20" name="直線矢印コネク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1" stroked="t" o:allowincell="t" style="position:absolute;margin-left:57.3pt;margin-top:7.85pt;width:36.05pt;height:0.05pt" type="_x0000_t32">
                      <v:stroke color="black" weight="64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　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I quit 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　　　　　　　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When did you give up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（　　）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() months ago or () years ago</w:t>
            </w:r>
          </w:p>
          <w:p>
            <w:pPr>
              <w:pStyle w:val="MediumGrid1Accent2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</w:rPr>
              <w:t xml:space="preserve">(I do drink ) </w:t>
            </w:r>
          </w:p>
          <w:p>
            <w:pPr>
              <w:pStyle w:val="Normal"/>
              <w:snapToGrid w:val="false"/>
              <w:spacing w:lineRule="auto" w:line="276" w:before="0" w:after="0"/>
              <w:ind w:left="1165" w:hanging="0"/>
              <w:contextualSpacing/>
              <w:rPr>
                <w:rFonts w:ascii="HGPGothicE" w:hAnsi="HGPGothicE" w:eastAsia="HGPGothicE" w:cs="HGPGothicE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57150</wp:posOffset>
                      </wp:positionV>
                      <wp:extent cx="0" cy="314325"/>
                      <wp:effectExtent l="3175" t="0" r="3175" b="19685"/>
                      <wp:wrapNone/>
                      <wp:docPr id="21" name="直線コネク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4.5pt" to="27.3pt,29.2pt" ID="直線コネクタ 22" stroked="t" o:allowincell="t" style="position:absolute">
                      <v:stroke color="black" weight="648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 w:before="0" w:after="0"/>
              <w:ind w:left="1165" w:hanging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165" w:hanging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() times per week, () times per month </w:t>
            </w:r>
          </w:p>
          <w:p>
            <w:pPr>
              <w:pStyle w:val="Normal"/>
              <w:snapToGrid w:val="false"/>
              <w:spacing w:lineRule="auto" w:line="276" w:before="0" w:after="0"/>
              <w:ind w:left="1165" w:hanging="0"/>
              <w:contextualSpacing/>
              <w:rPr>
                <w:rFonts w:ascii="HGPGothicE" w:hAnsi="HGPGothicE" w:eastAsia="HGPGothicE" w:cs="HGPGothicE"/>
                <w:sz w:val="16"/>
                <w:szCs w:val="16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0480</wp:posOffset>
                      </wp:positionV>
                      <wp:extent cx="229235" cy="1270"/>
                      <wp:effectExtent l="635" t="37465" r="0" b="57785"/>
                      <wp:wrapNone/>
                      <wp:docPr id="22" name="直線矢印コネク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3" stroked="t" o:allowincell="t" style="position:absolute;margin-left:27.3pt;margin-top:2.4pt;width:18.05pt;height:0.05pt" type="_x0000_t32">
                      <v:stroke color="black" weight="64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 w:before="0" w:after="0"/>
              <w:ind w:left="1165" w:hanging="0"/>
              <w:contextualSpacing/>
              <w:rPr>
                <w:rFonts w:ascii="HGPGothicE" w:hAnsi="HGPGothicE" w:eastAsia="HGPGothicE" w:cs="HGPGothicE"/>
                <w:sz w:val="16"/>
                <w:szCs w:val="16"/>
              </w:rPr>
            </w:pPr>
            <w:r>
              <w:rPr>
                <w:rFonts w:eastAsia="HGPGothicE" w:cs="HGPGothicE" w:ascii="HGPGothicE" w:hAnsi="HGPGothicE"/>
                <w:sz w:val="16"/>
                <w:szCs w:val="16"/>
              </w:rPr>
              <w:t xml:space="preserve">How much do you drink per day (can choose multiple, it can be an approximation)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47015</wp:posOffset>
                      </wp:positionV>
                      <wp:extent cx="2514600" cy="635000"/>
                      <wp:effectExtent l="5080" t="5080" r="5715" b="28575"/>
                      <wp:wrapTight wrapText="bothSides">
                        <wp:wrapPolygon edited="0">
                          <wp:start x="905" y="0"/>
                          <wp:lineTo x="910" y="0"/>
                          <wp:lineTo x="750" y="0"/>
                          <wp:lineTo x="593" y="167"/>
                          <wp:lineTo x="455" y="483"/>
                          <wp:lineTo x="317" y="799"/>
                          <wp:lineTo x="202" y="1254"/>
                          <wp:lineTo x="122" y="1802"/>
                          <wp:lineTo x="42" y="2350"/>
                          <wp:lineTo x="0" y="2971"/>
                          <wp:lineTo x="0" y="3604"/>
                          <wp:lineTo x="0" y="18014"/>
                          <wp:lineTo x="0" y="18018"/>
                          <wp:lineTo x="0" y="18651"/>
                          <wp:lineTo x="42" y="19272"/>
                          <wp:lineTo x="122" y="19820"/>
                          <wp:lineTo x="202" y="20368"/>
                          <wp:lineTo x="317" y="20823"/>
                          <wp:lineTo x="455" y="21139"/>
                          <wp:lineTo x="593" y="21455"/>
                          <wp:lineTo x="750" y="21622"/>
                          <wp:lineTo x="910" y="21622"/>
                          <wp:lineTo x="20695" y="21622"/>
                          <wp:lineTo x="20695" y="21622"/>
                          <wp:lineTo x="20855" y="21622"/>
                          <wp:lineTo x="21012" y="21455"/>
                          <wp:lineTo x="21150" y="21139"/>
                          <wp:lineTo x="21289" y="20823"/>
                          <wp:lineTo x="21404" y="20368"/>
                          <wp:lineTo x="21484" y="19820"/>
                          <wp:lineTo x="21563" y="19272"/>
                          <wp:lineTo x="21605" y="18651"/>
                          <wp:lineTo x="21605" y="18018"/>
                          <wp:lineTo x="21605" y="3586"/>
                          <wp:lineTo x="21605" y="3604"/>
                          <wp:lineTo x="21605" y="3604"/>
                          <wp:lineTo x="21605" y="2971"/>
                          <wp:lineTo x="21563" y="2350"/>
                          <wp:lineTo x="21484" y="1802"/>
                          <wp:lineTo x="21404" y="1254"/>
                          <wp:lineTo x="21289" y="799"/>
                          <wp:lineTo x="21150" y="483"/>
                          <wp:lineTo x="21012" y="167"/>
                          <wp:lineTo x="20855" y="0"/>
                          <wp:lineTo x="20695" y="0"/>
                          <wp:lineTo x="905" y="0"/>
                        </wp:wrapPolygon>
                      </wp:wrapTight>
                      <wp:docPr id="23" name="角丸四角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3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4" stroked="t" o:allowincell="t" style="position:absolute;margin-left:219.3pt;margin-top:19.45pt;width:197.95pt;height:49.9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sake 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（　　）　②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beer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（　　）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ml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　　　③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 xml:space="preserve"> 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（　　）　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(shochu) spirits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④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whisky 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（　　）ｍｌ　　　⑤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others </w:t>
            </w:r>
          </w:p>
        </w:tc>
      </w:tr>
      <w:tr>
        <w:trPr>
          <w:trHeight w:val="1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370205" cy="1257300"/>
                      <wp:effectExtent l="0" t="0" r="0" b="0"/>
                      <wp:wrapSquare wrapText="bothSides"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GothicE" w:hAnsi="HGPGothicE" w:eastAsia="HGPGothicE" w:cs="HGPGothicE"/>
                                    </w:rPr>
                                  </w:pPr>
                                  <w:r>
                                    <w:rPr>
                                      <w:rFonts w:eastAsia="HGPGothicE" w:cs="HGPGothicE" w:ascii="HGPGothicE" w:hAnsi="HGPGothicE"/>
                                    </w:rPr>
                                    <w:t xml:space="preserve">cigarettes 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99pt;mso-wrap-distance-left:9.05pt;mso-wrap-distance-right:9.05pt;mso-wrap-distance-top:0pt;mso-wrap-distance-bottom:0pt;margin-top:0pt;mso-position-vertical-relative:text;margin-left:-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GothicE" w:hAnsi="HGPGothicE" w:eastAsia="HGPGothicE" w:cs="HGPGothicE"/>
                              </w:rPr>
                            </w:pPr>
                            <w:r>
                              <w:rPr>
                                <w:rFonts w:eastAsia="HGPGothicE" w:cs="HGPGothicE" w:ascii="HGPGothicE" w:hAnsi="HGPGothicE"/>
                              </w:rPr>
                              <w:t xml:space="preserve">cigarettes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I do not smoke </w:t>
            </w:r>
          </w:p>
          <w:p>
            <w:pPr>
              <w:pStyle w:val="MediumGrid1Accent2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0325</wp:posOffset>
                      </wp:positionV>
                      <wp:extent cx="457835" cy="1270"/>
                      <wp:effectExtent l="635" t="37465" r="0" b="57785"/>
                      <wp:wrapNone/>
                      <wp:docPr id="25" name="直線矢印コネク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5" stroked="t" o:allowincell="t" style="position:absolute;margin-left:51.3pt;margin-top:4.75pt;width:36.05pt;height:0.05pt" type="_x0000_t32">
                      <v:stroke color="black" weight="64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　　　　　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I quit 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　　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 xml:space="preserve"> </w:t>
            </w:r>
          </w:p>
          <w:p>
            <w:pPr>
              <w:pStyle w:val="MediumGrid1Accent2"/>
              <w:snapToGrid w:val="false"/>
              <w:spacing w:lineRule="auto" w:line="276" w:before="0" w:after="0"/>
              <w:ind w:left="0" w:hanging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When did you quit? () months ago OR () years ago</w:t>
            </w:r>
          </w:p>
          <w:p>
            <w:pPr>
              <w:pStyle w:val="MediumGrid1Accent2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54305</wp:posOffset>
                      </wp:positionV>
                      <wp:extent cx="0" cy="254000"/>
                      <wp:effectExtent l="3175" t="0" r="3175" b="19685"/>
                      <wp:wrapNone/>
                      <wp:docPr id="26" name="直線コネク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12.15pt" to="27.3pt,32.1pt" ID="直線コネクタ 35" stroked="t" o:allowincell="t" style="position:absolute">
                      <v:stroke color="black" weight="648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HGPGothicE" w:cs="HGPGothicE" w:ascii="HGPGothicE" w:hAnsi="HGPGothicE"/>
                <w:sz w:val="18"/>
                <w:szCs w:val="18"/>
                <w:u w:val="single"/>
              </w:rPr>
              <w:t xml:space="preserve">I smoke </w:t>
            </w:r>
          </w:p>
          <w:p>
            <w:pPr>
              <w:pStyle w:val="Normal"/>
              <w:snapToGrid w:val="false"/>
              <w:spacing w:lineRule="auto" w:line="276" w:before="0" w:after="0"/>
              <w:ind w:left="1165" w:hanging="0"/>
              <w:contextualSpacing/>
              <w:rPr>
                <w:rFonts w:ascii="HGPGothicE" w:hAnsi="HGPGothicE" w:eastAsia="HGPGothicE" w:cs="HGPGothicE"/>
                <w:sz w:val="18"/>
                <w:szCs w:val="18"/>
                <w:u w:val="single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165" w:hanging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67310</wp:posOffset>
                      </wp:positionV>
                      <wp:extent cx="229235" cy="1270"/>
                      <wp:effectExtent l="635" t="37465" r="0" b="57785"/>
                      <wp:wrapNone/>
                      <wp:docPr id="27" name="直線矢印コネク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6" stroked="t" o:allowincell="t" style="position:absolute;margin-left:27.3pt;margin-top:5.3pt;width:18.05pt;height:0.1pt" type="_x0000_t32">
                      <v:stroke color="black" weight="64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・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(  ) the age which I started to smoke </w:t>
            </w:r>
          </w:p>
          <w:p>
            <w:pPr>
              <w:pStyle w:val="Normal"/>
              <w:snapToGrid w:val="false"/>
              <w:spacing w:lineRule="auto" w:line="276" w:before="0" w:after="0"/>
              <w:ind w:left="1165" w:hanging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ascii="HGPGothicE" w:hAnsi="HGPGothicE" w:cs="HGPGothicE" w:eastAsia="HGPGothicE"/>
                <w:sz w:val="18"/>
                <w:szCs w:val="18"/>
              </w:rPr>
              <w:t>・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the number of cigarettes smoked per day</w:t>
            </w:r>
          </w:p>
          <w:p>
            <w:pPr>
              <w:pStyle w:val="Normal"/>
              <w:snapToGrid w:val="false"/>
              <w:spacing w:lineRule="auto" w:line="276" w:before="0" w:after="0"/>
              <w:ind w:left="1162" w:hanging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ascii="HGPGothicE" w:hAnsi="HGPGothicE" w:cs="HGPGothicE" w:eastAsia="HGPGothicE"/>
                <w:sz w:val="18"/>
                <w:szCs w:val="18"/>
              </w:rPr>
              <w:t>　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Do you want to quit smoking? 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　①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yes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　　　②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no</w:t>
            </w:r>
          </w:p>
          <w:p>
            <w:pPr>
              <w:pStyle w:val="Normal"/>
              <w:snapToGrid w:val="false"/>
              <w:spacing w:lineRule="auto" w:line="276" w:before="0" w:after="0"/>
              <w:ind w:left="1162" w:hanging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ascii="HGPGothicE" w:hAnsi="HGPGothicE" w:cs="HGPGothicE" w:eastAsia="HGPGothicE"/>
                <w:sz w:val="18"/>
                <w:szCs w:val="18"/>
              </w:rPr>
              <w:t>・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Do you know the evil effects smoking has 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　①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yes 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　　　②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no </w:t>
            </w:r>
          </w:p>
        </w:tc>
      </w:tr>
      <w:tr>
        <w:trPr>
          <w:trHeight w:val="1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stimulant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Spicy food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Coffee </w:t>
            </w:r>
          </w:p>
        </w:tc>
      </w:tr>
      <w:tr>
        <w:trPr>
          <w:trHeight w:val="3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37795</wp:posOffset>
                      </wp:positionV>
                      <wp:extent cx="0" cy="254635"/>
                      <wp:effectExtent l="3175" t="0" r="3175" b="19685"/>
                      <wp:wrapNone/>
                      <wp:docPr id="28" name="直線コネク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10.85pt" to="33.3pt,30.85pt" ID="直線コネクタ 27" stroked="t" o:allowincell="t" style="position:absolute">
                      <v:stroke color="black" weight="648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１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. I eat often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　　　２．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I eat sometimes 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　　　３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. I almost never eat</w:t>
            </w:r>
          </w:p>
          <w:p>
            <w:pPr>
              <w:pStyle w:val="Normal"/>
              <w:snapToGrid w:val="false"/>
              <w:spacing w:lineRule="auto" w:line="276" w:before="0" w:after="0"/>
              <w:ind w:left="1165" w:hanging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165" w:hanging="0"/>
              <w:contextualSpacing/>
              <w:rPr>
                <w:rFonts w:ascii="HGPGothicE" w:hAnsi="HGPGothicE" w:eastAsia="HGPGothicE" w:cs="HGPGothicE"/>
                <w:sz w:val="18"/>
                <w:szCs w:val="18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50800</wp:posOffset>
                      </wp:positionV>
                      <wp:extent cx="229235" cy="1270"/>
                      <wp:effectExtent l="635" t="37465" r="0" b="57785"/>
                      <wp:wrapNone/>
                      <wp:docPr id="29" name="直線矢印コネク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8" stroked="t" o:allowincell="t" style="position:absolute;margin-left:33.3pt;margin-top:4pt;width:18.05pt;height:0.1pt" type="_x0000_t32">
                      <v:stroke color="black" weight="64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 w:before="0" w:after="0"/>
              <w:ind w:left="1165" w:hanging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() times per week </w:t>
            </w:r>
          </w:p>
          <w:p>
            <w:pPr>
              <w:pStyle w:val="Normal"/>
              <w:snapToGrid w:val="false"/>
              <w:spacing w:lineRule="auto" w:line="276" w:before="0" w:after="0"/>
              <w:ind w:left="1165" w:hanging="0"/>
              <w:contextualSpacing/>
              <w:rPr>
                <w:rFonts w:ascii="HGPGothicE" w:hAnsi="HGPGothicE" w:eastAsia="HGPGothicE" w:cs="HGPGothicE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340995</wp:posOffset>
                      </wp:positionV>
                      <wp:extent cx="2286000" cy="762000"/>
                      <wp:effectExtent l="5080" t="5080" r="5715" b="28575"/>
                      <wp:wrapTight wrapText="bothSides">
                        <wp:wrapPolygon edited="0">
                          <wp:start x="1200" y="0"/>
                          <wp:lineTo x="1201" y="0"/>
                          <wp:lineTo x="990" y="0"/>
                          <wp:lineTo x="783" y="166"/>
                          <wp:lineTo x="600" y="483"/>
                          <wp:lineTo x="418" y="799"/>
                          <wp:lineTo x="266" y="1254"/>
                          <wp:lineTo x="161" y="1801"/>
                          <wp:lineTo x="55" y="2349"/>
                          <wp:lineTo x="0" y="2971"/>
                          <wp:lineTo x="0" y="3603"/>
                          <wp:lineTo x="0" y="18000"/>
                          <wp:lineTo x="0" y="18015"/>
                          <wp:lineTo x="0" y="18647"/>
                          <wp:lineTo x="55" y="19269"/>
                          <wp:lineTo x="161" y="19817"/>
                          <wp:lineTo x="266" y="20364"/>
                          <wp:lineTo x="418" y="20819"/>
                          <wp:lineTo x="601" y="21135"/>
                          <wp:lineTo x="783" y="21452"/>
                          <wp:lineTo x="990" y="21618"/>
                          <wp:lineTo x="1201" y="21618"/>
                          <wp:lineTo x="20400" y="21618"/>
                          <wp:lineTo x="20405" y="21618"/>
                          <wp:lineTo x="20616" y="21618"/>
                          <wp:lineTo x="20823" y="21452"/>
                          <wp:lineTo x="21005" y="21135"/>
                          <wp:lineTo x="21188" y="20819"/>
                          <wp:lineTo x="21340" y="20364"/>
                          <wp:lineTo x="21445" y="19817"/>
                          <wp:lineTo x="21551" y="19269"/>
                          <wp:lineTo x="21606" y="18647"/>
                          <wp:lineTo x="21606" y="18015"/>
                          <wp:lineTo x="21600" y="3600"/>
                          <wp:lineTo x="21606" y="3603"/>
                          <wp:lineTo x="21606" y="3603"/>
                          <wp:lineTo x="21606" y="2971"/>
                          <wp:lineTo x="21551" y="2349"/>
                          <wp:lineTo x="21445" y="1801"/>
                          <wp:lineTo x="21340" y="1254"/>
                          <wp:lineTo x="21188" y="799"/>
                          <wp:lineTo x="21005" y="483"/>
                          <wp:lineTo x="20823" y="166"/>
                          <wp:lineTo x="20616" y="0"/>
                          <wp:lineTo x="20405" y="0"/>
                          <wp:lineTo x="1200" y="0"/>
                        </wp:wrapPolygon>
                      </wp:wrapTight>
                      <wp:docPr id="30" name="角丸四角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9" stroked="t" o:allowincell="t" style="position:absolute;margin-left:45.3pt;margin-top:26.85pt;width:179.95pt;height:59.9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76" w:before="0" w:after="0"/>
              <w:ind w:left="1165" w:hanging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2"/>
                <w:szCs w:val="12"/>
              </w:rPr>
              <w:t xml:space="preserve">What do you eat and how much (approximation is fine )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distribute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ascii="HGPGothicE" w:hAnsi="HGPGothicE" w:cs="HGPGothicE" w:eastAsia="HGPGothicE"/>
                <w:sz w:val="18"/>
                <w:szCs w:val="18"/>
                <w:u w:val="single"/>
              </w:rPr>
              <w:t>１．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　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I drink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>　　２．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>I do not drink</w:t>
            </w:r>
          </w:p>
          <w:p>
            <w:pPr>
              <w:pStyle w:val="Normal"/>
              <w:snapToGrid w:val="false"/>
              <w:spacing w:lineRule="auto" w:line="276" w:before="0" w:after="0"/>
              <w:ind w:left="882" w:hanging="0"/>
              <w:contextualSpacing/>
              <w:rPr>
                <w:rFonts w:ascii="HGPGothicE" w:hAnsi="HGPGothicE" w:eastAsia="HGPGothicE" w:cs="HGPGothicE"/>
                <w:sz w:val="18"/>
                <w:szCs w:val="18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3815</wp:posOffset>
                      </wp:positionV>
                      <wp:extent cx="0" cy="304800"/>
                      <wp:effectExtent l="3175" t="0" r="3175" b="19685"/>
                      <wp:wrapNone/>
                      <wp:docPr id="31" name="直線コネク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3.45pt" to="14.35pt,27.4pt" ID="直線コネクタ 32" stroked="t" o:allowincell="t" style="position:absolute">
                      <v:stroke color="black" weight="648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 w:before="0" w:after="0"/>
              <w:ind w:left="882" w:hanging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882" w:hanging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() times per week </w:t>
            </w:r>
          </w:p>
          <w:p>
            <w:pPr>
              <w:pStyle w:val="Normal"/>
              <w:snapToGrid w:val="false"/>
              <w:spacing w:lineRule="auto" w:line="276" w:before="0" w:after="0"/>
              <w:ind w:left="884" w:hanging="0"/>
              <w:contextualSpacing/>
              <w:rPr>
                <w:rFonts w:ascii="HGPGothicE" w:hAnsi="HGPGothicE" w:eastAsia="HGPGothicE" w:cs="HGPGothicE"/>
                <w:sz w:val="18"/>
                <w:szCs w:val="18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7620</wp:posOffset>
                      </wp:positionV>
                      <wp:extent cx="381635" cy="1270"/>
                      <wp:effectExtent l="635" t="37465" r="0" b="57785"/>
                      <wp:wrapNone/>
                      <wp:docPr id="32" name="直線矢印コネク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3" stroked="t" o:allowincell="t" style="position:absolute;margin-left:14.35pt;margin-top:0.6pt;width:30.05pt;height:0.1pt" type="_x0000_t32">
                      <v:stroke color="black" weight="64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 w:before="0" w:after="0"/>
              <w:ind w:left="884" w:hanging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() times per day </w:t>
            </w:r>
          </w:p>
          <w:p>
            <w:pPr>
              <w:pStyle w:val="Normal"/>
              <w:snapToGrid w:val="false"/>
              <w:spacing w:lineRule="auto" w:line="276" w:before="0" w:after="0"/>
              <w:ind w:left="884" w:hanging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884" w:hanging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When? </w:t>
            </w:r>
          </w:p>
          <w:p>
            <w:pPr>
              <w:pStyle w:val="Normal"/>
              <w:snapToGrid w:val="false"/>
              <w:spacing w:lineRule="auto" w:line="276" w:before="0" w:after="0"/>
              <w:ind w:left="884" w:hanging="0"/>
              <w:contextualSpacing/>
              <w:rPr>
                <w:rFonts w:ascii="HGPGothicE" w:hAnsi="HGPGothicE" w:eastAsia="HGPGothicE" w:cs="HGPGothicE"/>
                <w:sz w:val="18"/>
                <w:szCs w:val="18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47625</wp:posOffset>
                      </wp:positionV>
                      <wp:extent cx="1676400" cy="317500"/>
                      <wp:effectExtent l="5080" t="5080" r="5715" b="28575"/>
                      <wp:wrapTight wrapText="bothSides">
                        <wp:wrapPolygon edited="0">
                          <wp:start x="679" y="0"/>
                          <wp:lineTo x="683" y="0"/>
                          <wp:lineTo x="563" y="0"/>
                          <wp:lineTo x="445" y="167"/>
                          <wp:lineTo x="342" y="483"/>
                          <wp:lineTo x="238" y="800"/>
                          <wp:lineTo x="151" y="1255"/>
                          <wp:lineTo x="92" y="1804"/>
                          <wp:lineTo x="32" y="2352"/>
                          <wp:lineTo x="0" y="2974"/>
                          <wp:lineTo x="0" y="3607"/>
                          <wp:lineTo x="0" y="18014"/>
                          <wp:lineTo x="0" y="18036"/>
                          <wp:lineTo x="0" y="18669"/>
                          <wp:lineTo x="32" y="19291"/>
                          <wp:lineTo x="92" y="19840"/>
                          <wp:lineTo x="151" y="20388"/>
                          <wp:lineTo x="238" y="20843"/>
                          <wp:lineTo x="342" y="21160"/>
                          <wp:lineTo x="445" y="21477"/>
                          <wp:lineTo x="563" y="21643"/>
                          <wp:lineTo x="683" y="21643"/>
                          <wp:lineTo x="20921" y="21643"/>
                          <wp:lineTo x="20925" y="21643"/>
                          <wp:lineTo x="21045" y="21643"/>
                          <wp:lineTo x="21163" y="21477"/>
                          <wp:lineTo x="21267" y="21160"/>
                          <wp:lineTo x="21370" y="20843"/>
                          <wp:lineTo x="21457" y="20388"/>
                          <wp:lineTo x="21517" y="19840"/>
                          <wp:lineTo x="21577" y="19291"/>
                          <wp:lineTo x="21608" y="18669"/>
                          <wp:lineTo x="21608" y="18036"/>
                          <wp:lineTo x="21608" y="3586"/>
                          <wp:lineTo x="21608" y="3607"/>
                          <wp:lineTo x="21608" y="3607"/>
                          <wp:lineTo x="21608" y="2974"/>
                          <wp:lineTo x="21577" y="2352"/>
                          <wp:lineTo x="21517" y="1804"/>
                          <wp:lineTo x="21457" y="1255"/>
                          <wp:lineTo x="21370" y="800"/>
                          <wp:lineTo x="21267" y="483"/>
                          <wp:lineTo x="21163" y="167"/>
                          <wp:lineTo x="21045" y="0"/>
                          <wp:lineTo x="20925" y="0"/>
                          <wp:lineTo x="679" y="0"/>
                        </wp:wrapPolygon>
                      </wp:wrapTight>
                      <wp:docPr id="33" name="角丸四角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1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31" stroked="t" o:allowincell="t" style="position:absolute;margin-left:44.35pt;margin-top:3.75pt;width:131.95pt;height:24.9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809625</wp:posOffset>
                      </wp:positionV>
                      <wp:extent cx="1676400" cy="317500"/>
                      <wp:effectExtent l="5080" t="5080" r="5715" b="28575"/>
                      <wp:wrapTight wrapText="bothSides">
                        <wp:wrapPolygon edited="0">
                          <wp:start x="679" y="0"/>
                          <wp:lineTo x="683" y="0"/>
                          <wp:lineTo x="563" y="0"/>
                          <wp:lineTo x="445" y="167"/>
                          <wp:lineTo x="342" y="483"/>
                          <wp:lineTo x="238" y="800"/>
                          <wp:lineTo x="151" y="1255"/>
                          <wp:lineTo x="92" y="1804"/>
                          <wp:lineTo x="32" y="2352"/>
                          <wp:lineTo x="0" y="2974"/>
                          <wp:lineTo x="0" y="3607"/>
                          <wp:lineTo x="0" y="18014"/>
                          <wp:lineTo x="0" y="18036"/>
                          <wp:lineTo x="0" y="18669"/>
                          <wp:lineTo x="32" y="19291"/>
                          <wp:lineTo x="92" y="19840"/>
                          <wp:lineTo x="151" y="20388"/>
                          <wp:lineTo x="238" y="20843"/>
                          <wp:lineTo x="342" y="21160"/>
                          <wp:lineTo x="445" y="21477"/>
                          <wp:lineTo x="563" y="21643"/>
                          <wp:lineTo x="683" y="21643"/>
                          <wp:lineTo x="20921" y="21643"/>
                          <wp:lineTo x="20925" y="21643"/>
                          <wp:lineTo x="21045" y="21643"/>
                          <wp:lineTo x="21163" y="21477"/>
                          <wp:lineTo x="21267" y="21160"/>
                          <wp:lineTo x="21370" y="20843"/>
                          <wp:lineTo x="21457" y="20388"/>
                          <wp:lineTo x="21517" y="19840"/>
                          <wp:lineTo x="21577" y="19291"/>
                          <wp:lineTo x="21608" y="18669"/>
                          <wp:lineTo x="21608" y="18036"/>
                          <wp:lineTo x="21608" y="3586"/>
                          <wp:lineTo x="21608" y="3607"/>
                          <wp:lineTo x="21608" y="3607"/>
                          <wp:lineTo x="21608" y="2974"/>
                          <wp:lineTo x="21577" y="2352"/>
                          <wp:lineTo x="21517" y="1804"/>
                          <wp:lineTo x="21457" y="1255"/>
                          <wp:lineTo x="21370" y="800"/>
                          <wp:lineTo x="21267" y="483"/>
                          <wp:lineTo x="21163" y="167"/>
                          <wp:lineTo x="21045" y="0"/>
                          <wp:lineTo x="20925" y="0"/>
                          <wp:lineTo x="679" y="0"/>
                        </wp:wrapPolygon>
                      </wp:wrapTight>
                      <wp:docPr id="34" name="角丸四角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1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34" stroked="t" o:allowincell="t" style="position:absolute;margin-left:44.35pt;margin-top:63.75pt;width:131.95pt;height:24.9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0" w:after="0"/>
              <w:ind w:left="884" w:hanging="0"/>
              <w:contextualSpacing/>
              <w:rPr/>
            </w:pPr>
            <w:r>
              <w:rPr/>
              <w:t>How often?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HGPGothicE" w:hAnsi="HGPGothicE" w:eastAsia="HGPGothicE" w:cs="HGPGothicE"/>
                <w:sz w:val="18"/>
                <w:szCs w:val="18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w:t>R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w:t xml:space="preserve">Sleep 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w:t xml:space="preserve">I sleep between () and (), for () hours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  <w:lang w:val="en-US" w:eastAsia="en-US"/>
              </w:rPr>
            </w:pPr>
            <w:r>
              <w:rPr>
                <w:rFonts w:ascii="HGPGothicE" w:hAnsi="HGPGothicE" w:cs="HGPGothicE" w:eastAsia="HGPGothicE"/>
                <w:sz w:val="18"/>
                <w:szCs w:val="18"/>
                <w:lang w:val="en-US" w:eastAsia="en-US"/>
              </w:rPr>
              <w:t>　　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w:t xml:space="preserve">Quality of sleep: 1. good 2. can’t sleep sometimes 3. can’t sleep at all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w:t>The fatigue you have when waking up: 1. none 2. sometimes 3. yes</w:t>
            </w:r>
          </w:p>
        </w:tc>
      </w:tr>
      <w:tr>
        <w:trPr>
          <w:trHeight w:val="1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w:t xml:space="preserve">Stress level 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  <w:lang w:val="en-US" w:eastAsia="en-US"/>
              </w:rPr>
            </w:pPr>
            <w:r>
              <w:rPr>
                <w:rFonts w:ascii="HGPGothicE" w:hAnsi="HGPGothicE" w:cs="HGPGothicE" w:eastAsia="HGPGothicE"/>
                <w:sz w:val="18"/>
                <w:szCs w:val="18"/>
                <w:lang w:val="en-US" w:eastAsia="en-US"/>
              </w:rPr>
              <w:t>　　　</w:t>
            </w: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w:t xml:space="preserve">Stress </w:t>
            </w:r>
            <w:r>
              <w:rPr>
                <w:rFonts w:ascii="HGPGothicE" w:hAnsi="HGPGothicE" w:cs="HGPGothicE" w:eastAsia="HGPGothicE"/>
                <w:sz w:val="18"/>
                <w:szCs w:val="18"/>
                <w:lang w:val="en-US" w:eastAsia="en-US"/>
              </w:rPr>
              <w:t>　　　　　①</w:t>
            </w:r>
            <w:r>
              <w:rPr>
                <w:rFonts w:ascii="HGPGothicE" w:hAnsi="HGPGothicE" w:cs="HGPGothicE" w:eastAsia="HGPGothic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w:t xml:space="preserve">I don’t feel it </w:t>
            </w:r>
            <w:r>
              <w:rPr>
                <w:rFonts w:ascii="HGPGothicE" w:hAnsi="HGPGothicE" w:cs="HGPGothicE" w:eastAsia="HGPGothicE"/>
                <w:sz w:val="18"/>
                <w:szCs w:val="18"/>
                <w:lang w:val="en-US" w:eastAsia="en-US"/>
              </w:rPr>
              <w:t>　　　　　②</w:t>
            </w:r>
            <w:r>
              <w:rPr>
                <w:rFonts w:ascii="HGPGothicE" w:hAnsi="HGPGothicE" w:cs="HGPGothicE" w:eastAsia="HGPGothic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w:t>I feel it slightly</w:t>
            </w:r>
            <w:r>
              <w:rPr>
                <w:rFonts w:ascii="HGPGothicE" w:hAnsi="HGPGothicE" w:cs="HGPGothicE" w:eastAsia="HGPGothicE"/>
                <w:sz w:val="18"/>
                <w:szCs w:val="18"/>
                <w:lang w:val="en-US" w:eastAsia="en-US"/>
              </w:rPr>
              <w:t>　　　　　　　　③</w:t>
            </w:r>
            <w:r>
              <w:rPr>
                <w:rFonts w:ascii="HGPGothicE" w:hAnsi="HGPGothicE" w:cs="HGPGothicE" w:eastAsia="HGPGothic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w:t xml:space="preserve">I tend to feel it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204470</wp:posOffset>
                      </wp:positionV>
                      <wp:extent cx="1270" cy="1270"/>
                      <wp:effectExtent l="113030" t="113030" r="0" b="19685"/>
                      <wp:wrapNone/>
                      <wp:docPr id="35" name="直線矢印コネク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40" stroked="t" o:allowincell="t" style="position:absolute;margin-left:95.55pt;margin-top:16.1pt;width:0.05pt;height:0.1pt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204470</wp:posOffset>
                      </wp:positionV>
                      <wp:extent cx="1270" cy="1270"/>
                      <wp:effectExtent l="113030" t="113030" r="0" b="19685"/>
                      <wp:wrapNone/>
                      <wp:docPr id="36" name="直線矢印コネク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41" stroked="t" o:allowincell="t" style="position:absolute;margin-left:95.55pt;margin-top:16.1pt;width:0.05pt;height:0.1pt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77470</wp:posOffset>
                      </wp:positionV>
                      <wp:extent cx="1270" cy="254000"/>
                      <wp:effectExtent l="37465" t="635" r="38100" b="19685"/>
                      <wp:wrapNone/>
                      <wp:docPr id="37" name="直線矢印コネク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4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42" stroked="t" o:allowincell="t" style="position:absolute;margin-left:83.55pt;margin-top:6.1pt;width:0.1pt;height:20pt" type="_x0000_t32">
                      <v:stroke color="black" weight="64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331470</wp:posOffset>
                      </wp:positionV>
                      <wp:extent cx="2819400" cy="380365"/>
                      <wp:effectExtent l="5080" t="5715" r="5715" b="27940"/>
                      <wp:wrapTight wrapText="bothSides">
                        <wp:wrapPolygon edited="0">
                          <wp:start x="486" y="-18"/>
                          <wp:lineTo x="486" y="-18"/>
                          <wp:lineTo x="401" y="-18"/>
                          <wp:lineTo x="317" y="149"/>
                          <wp:lineTo x="243" y="465"/>
                          <wp:lineTo x="169" y="782"/>
                          <wp:lineTo x="108" y="1237"/>
                          <wp:lineTo x="65" y="1785"/>
                          <wp:lineTo x="22" y="2333"/>
                          <wp:lineTo x="0" y="2955"/>
                          <wp:lineTo x="0" y="3588"/>
                          <wp:lineTo x="0" y="18012"/>
                          <wp:lineTo x="0" y="18012"/>
                          <wp:lineTo x="0" y="18645"/>
                          <wp:lineTo x="22" y="19267"/>
                          <wp:lineTo x="65" y="19815"/>
                          <wp:lineTo x="108" y="20363"/>
                          <wp:lineTo x="169" y="20818"/>
                          <wp:lineTo x="243" y="21135"/>
                          <wp:lineTo x="317" y="21451"/>
                          <wp:lineTo x="401" y="21618"/>
                          <wp:lineTo x="486" y="21618"/>
                          <wp:lineTo x="21118" y="21618"/>
                          <wp:lineTo x="21118" y="21618"/>
                          <wp:lineTo x="21204" y="21618"/>
                          <wp:lineTo x="21288" y="21451"/>
                          <wp:lineTo x="21362" y="21135"/>
                          <wp:lineTo x="21436" y="20818"/>
                          <wp:lineTo x="21497" y="20363"/>
                          <wp:lineTo x="21540" y="19815"/>
                          <wp:lineTo x="21582" y="19267"/>
                          <wp:lineTo x="21605" y="18645"/>
                          <wp:lineTo x="21605" y="18012"/>
                          <wp:lineTo x="21605" y="3588"/>
                          <wp:lineTo x="21605" y="3588"/>
                          <wp:lineTo x="21605" y="3588"/>
                          <wp:lineTo x="21605" y="2955"/>
                          <wp:lineTo x="21582" y="2333"/>
                          <wp:lineTo x="21540" y="1785"/>
                          <wp:lineTo x="21497" y="1237"/>
                          <wp:lineTo x="21436" y="782"/>
                          <wp:lineTo x="21362" y="465"/>
                          <wp:lineTo x="21288" y="149"/>
                          <wp:lineTo x="21204" y="-18"/>
                          <wp:lineTo x="21118" y="-18"/>
                          <wp:lineTo x="486" y="-18"/>
                        </wp:wrapPolygon>
                      </wp:wrapTight>
                      <wp:docPr id="38" name="角丸四角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38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43" stroked="t" o:allowincell="t" style="position:absolute;margin-left:77.55pt;margin-top:26.1pt;width:221.95pt;height:29.9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w:t xml:space="preserve">Ways of dealing with stress </w:t>
            </w:r>
            <w:r>
              <w:rPr>
                <w:rFonts w:eastAsia="HGPGothicE" w:cs="HGPGothicE" w:ascii="HGPGothicE" w:hAnsi="HGPGothicE"/>
                <w:sz w:val="18"/>
                <w:szCs w:val="18"/>
                <w:u w:val="single"/>
                <w:lang w:val="en-US" w:eastAsia="en-US"/>
              </w:rPr>
              <w:t>①</w:t>
            </w:r>
            <w:r>
              <w:rPr>
                <w:rFonts w:ascii="HGPGothicE" w:hAnsi="HGPGothicE" w:cs="HGPGothicE" w:eastAsia="HGPGothicE"/>
                <w:sz w:val="18"/>
                <w:szCs w:val="18"/>
                <w:lang w:val="en-US" w:eastAsia="en-US"/>
              </w:rPr>
              <w:t>　</w:t>
            </w: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w:t xml:space="preserve">I have </w:t>
            </w:r>
            <w:r>
              <w:rPr>
                <w:rFonts w:ascii="HGPGothicE" w:hAnsi="HGPGothicE" w:cs="HGPGothicE" w:eastAsia="HGPGothicE"/>
                <w:sz w:val="18"/>
                <w:szCs w:val="18"/>
                <w:lang w:val="en-US" w:eastAsia="en-US"/>
              </w:rPr>
              <w:t>　　　　②</w:t>
            </w:r>
            <w:r>
              <w:rPr>
                <w:rFonts w:ascii="HGPGothicE" w:hAnsi="HGPGothicE" w:cs="HGPGothicE" w:eastAsia="HGPGothic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w:t xml:space="preserve">I do not have </w:t>
            </w:r>
          </w:p>
        </w:tc>
      </w:tr>
    </w:tbl>
    <w:p>
      <w:pPr>
        <w:pStyle w:val="Normal"/>
        <w:snapToGrid w:val="false"/>
        <w:spacing w:lineRule="atLeast" w:line="0" w:before="0" w:after="0"/>
        <w:contextualSpacing/>
        <w:rPr/>
      </w:pPr>
      <w:r>
        <w:rPr/>
        <w:t xml:space="preserve">Do 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4"/>
        <w:gridCol w:w="2895"/>
        <w:gridCol w:w="2895"/>
      </w:tblGrid>
      <w:tr>
        <w:trPr>
          <w:trHeight w:val="2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E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E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R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E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720" w:hanging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Regularly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12420</wp:posOffset>
                      </wp:positionV>
                      <wp:extent cx="1525905" cy="444500"/>
                      <wp:effectExtent l="5715" t="5080" r="5080" b="28575"/>
                      <wp:wrapTight wrapText="bothSides">
                        <wp:wrapPolygon edited="0">
                          <wp:start x="1038" y="0"/>
                          <wp:lineTo x="1046" y="0"/>
                          <wp:lineTo x="861" y="0"/>
                          <wp:lineTo x="680" y="167"/>
                          <wp:lineTo x="521" y="483"/>
                          <wp:lineTo x="361" y="799"/>
                          <wp:lineTo x="228" y="1255"/>
                          <wp:lineTo x="136" y="1803"/>
                          <wp:lineTo x="44" y="2351"/>
                          <wp:lineTo x="-4" y="2972"/>
                          <wp:lineTo x="-4" y="3605"/>
                          <wp:lineTo x="-4" y="18021"/>
                          <wp:lineTo x="-4" y="18026"/>
                          <wp:lineTo x="-4" y="18659"/>
                          <wp:lineTo x="44" y="19280"/>
                          <wp:lineTo x="136" y="19828"/>
                          <wp:lineTo x="228" y="20376"/>
                          <wp:lineTo x="361" y="20831"/>
                          <wp:lineTo x="521" y="21148"/>
                          <wp:lineTo x="680" y="21464"/>
                          <wp:lineTo x="861" y="21631"/>
                          <wp:lineTo x="1046" y="21631"/>
                          <wp:lineTo x="20553" y="21631"/>
                          <wp:lineTo x="20554" y="21631"/>
                          <wp:lineTo x="20739" y="21631"/>
                          <wp:lineTo x="20920" y="21464"/>
                          <wp:lineTo x="21079" y="21148"/>
                          <wp:lineTo x="21239" y="20831"/>
                          <wp:lineTo x="21372" y="20376"/>
                          <wp:lineTo x="21464" y="19828"/>
                          <wp:lineTo x="21556" y="19280"/>
                          <wp:lineTo x="21604" y="18659"/>
                          <wp:lineTo x="21604" y="18026"/>
                          <wp:lineTo x="21596" y="3579"/>
                          <wp:lineTo x="21604" y="3605"/>
                          <wp:lineTo x="21604" y="3605"/>
                          <wp:lineTo x="21604" y="2972"/>
                          <wp:lineTo x="21556" y="2351"/>
                          <wp:lineTo x="21464" y="1803"/>
                          <wp:lineTo x="21372" y="1255"/>
                          <wp:lineTo x="21239" y="799"/>
                          <wp:lineTo x="21079" y="483"/>
                          <wp:lineTo x="20920" y="167"/>
                          <wp:lineTo x="20739" y="0"/>
                          <wp:lineTo x="20554" y="0"/>
                          <wp:lineTo x="1038" y="0"/>
                        </wp:wrapPolygon>
                      </wp:wrapTight>
                      <wp:docPr id="39" name="角丸四角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040" cy="444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45" stroked="t" o:allowincell="t" style="position:absolute;margin-left:9.15pt;margin-top:24.6pt;width:120.1pt;height:34.9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Kind of sport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() of times () minutes () times per week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>Sometimes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  <w:lang w:val="en-US" w:eastAsia="en-US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12420</wp:posOffset>
                      </wp:positionV>
                      <wp:extent cx="1525905" cy="444500"/>
                      <wp:effectExtent l="5715" t="5080" r="5080" b="28575"/>
                      <wp:wrapTight wrapText="bothSides">
                        <wp:wrapPolygon edited="0">
                          <wp:start x="1038" y="0"/>
                          <wp:lineTo x="1046" y="0"/>
                          <wp:lineTo x="861" y="0"/>
                          <wp:lineTo x="680" y="167"/>
                          <wp:lineTo x="521" y="483"/>
                          <wp:lineTo x="361" y="799"/>
                          <wp:lineTo x="228" y="1255"/>
                          <wp:lineTo x="136" y="1803"/>
                          <wp:lineTo x="44" y="2351"/>
                          <wp:lineTo x="-4" y="2972"/>
                          <wp:lineTo x="-4" y="3605"/>
                          <wp:lineTo x="-4" y="18021"/>
                          <wp:lineTo x="-4" y="18026"/>
                          <wp:lineTo x="-4" y="18659"/>
                          <wp:lineTo x="44" y="19280"/>
                          <wp:lineTo x="136" y="19828"/>
                          <wp:lineTo x="228" y="20376"/>
                          <wp:lineTo x="361" y="20831"/>
                          <wp:lineTo x="521" y="21148"/>
                          <wp:lineTo x="680" y="21464"/>
                          <wp:lineTo x="861" y="21631"/>
                          <wp:lineTo x="1046" y="21631"/>
                          <wp:lineTo x="20553" y="21631"/>
                          <wp:lineTo x="20554" y="21631"/>
                          <wp:lineTo x="20739" y="21631"/>
                          <wp:lineTo x="20920" y="21464"/>
                          <wp:lineTo x="21079" y="21148"/>
                          <wp:lineTo x="21239" y="20831"/>
                          <wp:lineTo x="21372" y="20376"/>
                          <wp:lineTo x="21464" y="19828"/>
                          <wp:lineTo x="21556" y="19280"/>
                          <wp:lineTo x="21604" y="18659"/>
                          <wp:lineTo x="21604" y="18026"/>
                          <wp:lineTo x="21596" y="3579"/>
                          <wp:lineTo x="21604" y="3605"/>
                          <wp:lineTo x="21604" y="3605"/>
                          <wp:lineTo x="21604" y="2972"/>
                          <wp:lineTo x="21556" y="2351"/>
                          <wp:lineTo x="21464" y="1803"/>
                          <wp:lineTo x="21372" y="1255"/>
                          <wp:lineTo x="21239" y="799"/>
                          <wp:lineTo x="21079" y="483"/>
                          <wp:lineTo x="20920" y="167"/>
                          <wp:lineTo x="20739" y="0"/>
                          <wp:lineTo x="20554" y="0"/>
                          <wp:lineTo x="1038" y="0"/>
                        </wp:wrapPolygon>
                      </wp:wrapTight>
                      <wp:docPr id="40" name="角丸四角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040" cy="444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46" stroked="t" o:allowincell="t" style="position:absolute;margin-left:9.15pt;margin-top:24.6pt;width:120.1pt;height:34.9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Kind of sport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() minutes per work out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() times per year, month, week () please circle one of the durations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HGPGothicE" w:hAnsi="HGPGothicE" w:eastAsia="HGPGothicE" w:cs="HGPGothicE"/>
                <w:sz w:val="14"/>
                <w:szCs w:val="14"/>
              </w:rPr>
            </w:pPr>
            <w:r>
              <w:rPr>
                <w:rFonts w:eastAsia="HGPGothicE" w:cs="HGPGothicE" w:ascii="HGPGothicE" w:hAnsi="HGPGothicE"/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HGPGothicE" w:hAnsi="HGPGothicE" w:eastAsia="HGPGothicE" w:cs="HGPGothicE"/>
                <w:sz w:val="18"/>
                <w:szCs w:val="18"/>
              </w:rPr>
            </w:pPr>
            <w:r>
              <w:rPr>
                <w:rFonts w:ascii="HGPGothicE" w:hAnsi="HGPGothicE" w:cs="HGPGothicE" w:eastAsia="HGPGothicE"/>
                <w:sz w:val="18"/>
                <w:szCs w:val="18"/>
              </w:rPr>
              <w:t>３．</w:t>
            </w:r>
            <w:r>
              <w:rPr>
                <w:rFonts w:ascii="HGPGothicE" w:hAnsi="HGPGothicE" w:cs="HGPGothicE" w:eastAsia="HGPGothicE"/>
                <w:sz w:val="18"/>
                <w:szCs w:val="18"/>
              </w:rPr>
              <w:t xml:space="preserve">  </w:t>
            </w:r>
            <w:r>
              <w:rPr>
                <w:rFonts w:eastAsia="HGPGothicE" w:cs="HGPGothicE" w:ascii="HGPGothicE" w:hAnsi="HGPGothicE"/>
                <w:sz w:val="18"/>
                <w:szCs w:val="18"/>
              </w:rPr>
              <w:t xml:space="preserve">Not at all </w:t>
            </w:r>
          </w:p>
        </w:tc>
      </w:tr>
    </w:tbl>
    <w:p>
      <w:pPr>
        <w:pStyle w:val="Normal"/>
        <w:snapToGrid w:val="false"/>
        <w:spacing w:lineRule="atLeast" w:line="0" w:before="0" w:after="0"/>
        <w:contextualSpacing/>
        <w:rPr/>
      </w:pPr>
      <w:r>
        <w:rPr/>
      </w:r>
    </w:p>
    <w:p>
      <w:pPr>
        <w:pStyle w:val="Normal"/>
        <w:snapToGrid w:val="false"/>
        <w:spacing w:lineRule="atLeast" w:line="0" w:before="0" w:after="0"/>
        <w:contextualSpacing/>
        <w:jc w:val="right"/>
        <w:rPr>
          <w:rFonts w:ascii="HGPGothicE" w:hAnsi="HGPGothicE" w:eastAsia="HGPGothicE" w:cs="HGPGothicE"/>
        </w:rPr>
      </w:pPr>
      <w:r>
        <w:rPr>
          <w:rFonts w:eastAsia="HGPGothicE" w:cs="HGPGothicE" w:ascii="HGPGothicE" w:hAnsi="HGPGothicE"/>
        </w:rPr>
        <w:t>Thank you.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GothicE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MS Mincho;ＭＳ 明朝" w:hAnsi="MS Mincho;ＭＳ 明朝" w:cs="MS Mincho;ＭＳ 明朝"/>
        <w:sz w:val="20"/>
        <w:szCs w:val="20"/>
      </w:rPr>
    </w:pPr>
    <w:r>
      <w:rPr>
        <w:rFonts w:cs="MS Mincho;ＭＳ 明朝" w:ascii="MS Mincho;ＭＳ 明朝" w:hAnsi="MS Mincho;ＭＳ 明朝"/>
        <w:sz w:val="20"/>
        <w:szCs w:val="20"/>
      </w:rPr>
      <w:t>Research name: immunology research regarding healthy long-life in the Nagako pred. Hokushin region.</w:t>
    </w:r>
  </w:p>
  <w:p>
    <w:pPr>
      <w:pStyle w:val="Header"/>
      <w:jc w:val="left"/>
      <w:rPr>
        <w:rFonts w:ascii="MS Mincho;ＭＳ 明朝" w:hAnsi="MS Mincho;ＭＳ 明朝" w:cs="MS Mincho;ＭＳ 明朝"/>
        <w:sz w:val="20"/>
        <w:szCs w:val="20"/>
      </w:rPr>
    </w:pPr>
    <w:r>
      <w:rPr>
        <w:rFonts w:cs="MS Mincho;ＭＳ 明朝" w:ascii="MS Mincho;ＭＳ 明朝" w:hAnsi="MS Mincho;ＭＳ 明朝"/>
        <w:sz w:val="20"/>
        <w:szCs w:val="20"/>
      </w:rPr>
    </w:r>
  </w:p>
  <w:p>
    <w:pPr>
      <w:pStyle w:val="Header"/>
      <w:jc w:val="left"/>
      <w:rPr>
        <w:rFonts w:ascii="MS Mincho;ＭＳ 明朝" w:hAnsi="MS Mincho;ＭＳ 明朝" w:cs="MS Mincho;ＭＳ 明朝"/>
        <w:sz w:val="20"/>
        <w:szCs w:val="20"/>
      </w:rPr>
    </w:pPr>
    <w:r>
      <w:rPr>
        <w:rFonts w:cs="MS Mincho;ＭＳ 明朝" w:ascii="MS Mincho;ＭＳ 明朝" w:hAnsi="MS Mincho;ＭＳ 明朝"/>
        <w:sz w:val="20"/>
        <w:szCs w:val="20"/>
      </w:rPr>
    </w:r>
  </w:p>
  <w:p>
    <w:pPr>
      <w:pStyle w:val="Header"/>
      <w:jc w:val="left"/>
      <w:rPr/>
    </w:pPr>
    <w:r>
      <w:rPr>
        <w:sz w:val="28"/>
        <w:szCs w:val="28"/>
        <w:u w:val="single"/>
      </w:rPr>
      <w:t>ID</w:t>
    </w:r>
    <w:r>
      <w:rPr>
        <w:sz w:val="28"/>
        <w:szCs w:val="28"/>
        <w:u w:val="single"/>
      </w:rPr>
      <w:t>：</w:t>
    </w:r>
    <w:r>
      <w:rPr>
        <w:sz w:val="28"/>
        <w:szCs w:val="28"/>
        <w:u w:val="single"/>
      </w:rPr>
      <w:t>JN</w:t>
    </w:r>
    <w:r>
      <w:rPr>
        <w:sz w:val="28"/>
        <w:szCs w:val="28"/>
        <w:u w:val="single"/>
      </w:rPr>
      <w:t>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rFonts w:ascii="HGPGothicE" w:hAnsi="HGPGothicE" w:eastAsia="HGPGothicE" w:cs="HGPGothic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MS Mincho" w:hAnsi="MS Mincho" w:cs="MS Mincho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525" w:hanging="360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GothicE" w:hAnsi="HGPGothicE" w:eastAsia="HGPGothicE" w:cs="HGPGothic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  <w:szCs w:val="18"/>
      <w:lang w:val="en-US" w:eastAsia="ja-JP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  <w:lang w:val="en-US" w:eastAsia="ja-JP"/>
    </w:rPr>
  </w:style>
  <w:style w:type="character" w:styleId="CommentSubjectChar">
    <w:name w:val="Comment Subject Char"/>
    <w:qFormat/>
    <w:rPr>
      <w:b/>
      <w:bCs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ediumGrid1Accent2">
    <w:name w:val="Medium Grid 1 - Accent 2"/>
    <w:basedOn w:val="Normal"/>
    <w:qFormat/>
    <w:pPr>
      <w:ind w:left="960" w:hanging="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29:00Z</dcterms:created>
  <dc:creator>Ryota Sakurai</dc:creator>
  <dc:description/>
  <cp:keywords/>
  <dc:language>en-US</dc:language>
  <cp:lastModifiedBy>AA</cp:lastModifiedBy>
  <cp:lastPrinted>2008-05-08T11:38:00Z</cp:lastPrinted>
  <dcterms:modified xsi:type="dcterms:W3CDTF">2017-09-21T04:29:00Z</dcterms:modified>
  <cp:revision>2</cp:revision>
  <dc:subject/>
  <dc:title>お名前</dc:title>
</cp:coreProperties>
</file>