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0320" distL="0" distR="19050" simplePos="0" locked="0" layoutInCell="0" allowOverlap="1" relativeHeight="2" wp14:anchorId="6FE5EDF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485711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48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134100" cy="418020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418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500.95pt;height:382.4pt;mso-wrap-style:none;v-text-anchor:middle" wp14:anchorId="6FE5EDF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134100" cy="418020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418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60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51:00Z</dcterms:created>
  <dc:creator>mahmoud abulmeaty</dc:creator>
  <dc:description/>
  <dc:language>en-US</dc:language>
  <cp:lastModifiedBy>mahmoud abulmeaty</cp:lastModifiedBy>
  <dcterms:modified xsi:type="dcterms:W3CDTF">2014-10-01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