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6670" distL="0" distR="19050" simplePos="0" locked="0" layoutInCell="0" allowOverlap="1" relativeHeight="2" wp14:anchorId="7B5E60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2700" cy="4584065"/>
                <wp:effectExtent l="6350" t="6985" r="6350" b="5715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45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030595" cy="3800475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0595" cy="380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0pt;margin-top:0pt;width:500.95pt;height:360.9pt;mso-wrap-style:none;v-text-anchor:middle" wp14:anchorId="7B5E606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030595" cy="3800475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0595" cy="380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d6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49:00Z</dcterms:created>
  <dc:creator>mahmoud abulmeaty</dc:creator>
  <dc:description/>
  <dc:language>en-US</dc:language>
  <cp:lastModifiedBy>mahmoud abulmeaty</cp:lastModifiedBy>
  <dcterms:modified xsi:type="dcterms:W3CDTF">2014-10-01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