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12700" simplePos="0" locked="0" layoutInCell="0" allowOverlap="1" relativeHeight="2" wp14:anchorId="6E71060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8312785" cy="35623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able 1. Descriptive variables of study popul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0pt;margin-top:-3.75pt;width:654.5pt;height:28pt;mso-wrap-style:square;v-text-anchor:middle" wp14:anchorId="6E71060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able 1. Descriptive variables of study populatio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1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1866"/>
        <w:gridCol w:w="1997"/>
        <w:gridCol w:w="1900"/>
        <w:gridCol w:w="2069"/>
        <w:gridCol w:w="1826"/>
        <w:gridCol w:w="1948"/>
      </w:tblGrid>
      <w:tr>
        <w:trPr>
          <w:trHeight w:val="428" w:hRule="atLeast"/>
        </w:trPr>
        <w:tc>
          <w:tcPr>
            <w:tcW w:w="1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iables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cases (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358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udi (75.24%)</w:t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n Saudi (24.76)</w:t>
            </w:r>
          </w:p>
        </w:tc>
      </w:tr>
      <w:tr>
        <w:trPr>
          <w:trHeight w:val="460" w:hRule="atLeast"/>
        </w:trPr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an± SD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g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an± S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ge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an± SD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ge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1.18±11.2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.00-63.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7.63±9.2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.00-62.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2.40±9.5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6.00-63.00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1.55±24.1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3.00-211.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6.02±23.4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8.00-211.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0.79±18.1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9.00-144.90</w:t>
            </w:r>
          </w:p>
        </w:tc>
      </w:tr>
      <w:tr>
        <w:trPr>
          <w:trHeight w:val="397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ight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2.00±6.9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7.00-187.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3.15±6.9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7.00-187.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1.41±7.0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0.00-187.00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M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4.02±7.1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.59-70.6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5.24±6.8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4.97-70.6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4.23±5.5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76-47.31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C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7.43±13.8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9.00-145.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7.41±14.2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9.00-145.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8.20±10.8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4.00-130.00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C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4.23±13.1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6.00-160.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4.77±13.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6.00-16.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2.17±12.6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8.00-143.00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R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.94±0.0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.58-1.1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.93±0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.58-1.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.96±0.0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.81-1.12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BF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6.30±9.2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.70-54.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8.22±7.9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.80-54.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6.33±8.0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.60-51.80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M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.84±5.5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.62-38.2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.82±53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.04-38.2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.62±4.5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.90-23.73</w:t>
            </w:r>
          </w:p>
        </w:tc>
      </w:tr>
      <w:tr>
        <w:trPr>
          <w:trHeight w:val="428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F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7.61±64.7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4.10-549.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3.76±67.2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4.10-549.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4.19±58.3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5.00-314.00</w:t>
            </w:r>
          </w:p>
        </w:tc>
      </w:tr>
      <w:tr>
        <w:trPr>
          <w:trHeight w:val="397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FM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.00±3.1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.20-44.2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.20±3.2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.34-44.2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.49±2.5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.40-28.6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21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1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47:00Z</dcterms:created>
  <dc:creator>mahmoud abulmeaty</dc:creator>
  <dc:description/>
  <dc:language>en-US</dc:language>
  <cp:lastModifiedBy>mahmoud abulmeaty</cp:lastModifiedBy>
  <dcterms:modified xsi:type="dcterms:W3CDTF">2014-10-01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