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/>
          <w:bCs/>
        </w:rPr>
        <w:t xml:space="preserve">Tabella 1 – </w:t>
      </w:r>
      <w:r>
        <w:rPr>
          <w:bCs/>
        </w:rPr>
        <w:t xml:space="preserve">Tabella Rischi: </w:t>
      </w:r>
      <w:r>
        <w:rPr/>
        <w:t>nella “Tabella Rischi” sono analizzati i rischi presenti negli ambienti lavorativi per la donna in gravidanza o nel post-partum</w:t>
      </w:r>
    </w:p>
    <w:p>
      <w:pPr>
        <w:pStyle w:val="Normal"/>
        <w:jc w:val="both"/>
        <w:rPr>
          <w:i/>
          <w:i/>
          <w:lang w:val="en-GB"/>
        </w:rPr>
      </w:pPr>
      <w:r>
        <w:rPr>
          <w:bCs/>
          <w:i/>
          <w:lang w:val="en-GB"/>
        </w:rPr>
        <w:t xml:space="preserve">Table 1 – Table risk: </w:t>
      </w:r>
      <w:r>
        <w:rPr>
          <w:rStyle w:val="Hpsatn"/>
          <w:i/>
          <w:lang w:val="en"/>
        </w:rPr>
        <w:t>in the "</w:t>
      </w:r>
      <w:r>
        <w:rPr>
          <w:rStyle w:val="Longtext"/>
          <w:i/>
          <w:lang w:val="en"/>
        </w:rPr>
        <w:t xml:space="preserve">Table </w:t>
      </w:r>
      <w:r>
        <w:rPr>
          <w:rStyle w:val="Hps"/>
          <w:i/>
          <w:lang w:val="en"/>
        </w:rPr>
        <w:t>Risk"</w:t>
      </w:r>
      <w:r>
        <w:rPr>
          <w:rStyle w:val="Longtext"/>
          <w:i/>
          <w:lang w:val="en"/>
        </w:rPr>
        <w:t xml:space="preserve"> part, the </w:t>
      </w:r>
      <w:r>
        <w:rPr>
          <w:rStyle w:val="Hps"/>
          <w:i/>
          <w:lang w:val="en"/>
        </w:rPr>
        <w:t>occupational hazards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for women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during pregnancy or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postpartum are analyzed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URE E POSIZIONI ASSUNTE NEL TURNO LAVORATIV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lang w:val="en"/>
              </w:rPr>
            </w:pPr>
            <w:r>
              <w:rPr>
                <w:bCs/>
                <w:lang w:val="en"/>
              </w:rPr>
              <w:t xml:space="preserve">RISCHI PRESENTI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  <w:lang w:val="en"/>
              </w:rPr>
              <w:t>OPERAZIONI SVOL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  <w:lang w:val="en"/>
              </w:rPr>
              <w:t>IN GRAVIDA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>PUERPERI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fino a sette mesi dopo il part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  <w:lang w:val="en"/>
              </w:rPr>
              <w:t>RIFERIMENTI LEGISLATIV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rPr>
                <w:color w:val="000000"/>
                <w:kern w:val="2"/>
              </w:rPr>
            </w:pPr>
            <w:r>
              <w:rPr/>
              <w:t xml:space="preserve">Attività in postura eretta prolungata </w:t>
            </w:r>
          </w:p>
          <w:p>
            <w:pPr>
              <w:pStyle w:val="Normal"/>
              <w:widowControl w:val="false"/>
              <w:spacing w:before="3" w:after="0"/>
              <w:rPr>
                <w:color w:val="000000"/>
                <w:kern w:val="2"/>
              </w:rPr>
            </w:pPr>
            <w:r>
              <w:rPr/>
              <w:t>(se supera  metà dell’orario lavorativ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Non c’è 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7 All .A lett.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rPr>
                <w:color w:val="000000"/>
                <w:kern w:val="2"/>
              </w:rPr>
            </w:pPr>
            <w:r>
              <w:rPr/>
              <w:t>Attività in posizione seduta fissa</w:t>
            </w:r>
          </w:p>
          <w:p>
            <w:pPr>
              <w:pStyle w:val="Normal"/>
              <w:widowControl w:val="false"/>
              <w:spacing w:before="3" w:after="0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jc w:val="center"/>
              <w:rPr>
                <w:color w:val="000000"/>
                <w:kern w:val="2"/>
              </w:rPr>
            </w:pPr>
            <w:r>
              <w:rPr/>
              <w:t xml:space="preserve">Divieto  </w:t>
            </w:r>
          </w:p>
          <w:p>
            <w:pPr>
              <w:pStyle w:val="Normal"/>
              <w:widowControl w:val="false"/>
              <w:spacing w:before="3" w:after="0"/>
              <w:jc w:val="both"/>
              <w:rPr>
                <w:color w:val="000000"/>
                <w:kern w:val="2"/>
              </w:rPr>
            </w:pPr>
            <w:r>
              <w:rPr/>
              <w:t xml:space="preserve">dal termine del 6°mese  di gestazion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Non c’è 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rPr>
                <w:color w:val="000000"/>
                <w:kern w:val="2"/>
                <w:lang w:val="en"/>
              </w:rPr>
            </w:pPr>
            <w:r>
              <w:rPr>
                <w:lang w:val="da-DK"/>
              </w:rPr>
              <w:t>D.Lgs.151/01 art.7 All. A lett.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rPr>
                <w:color w:val="000000"/>
                <w:kern w:val="2"/>
              </w:rPr>
            </w:pPr>
            <w:r>
              <w:rPr/>
              <w:t xml:space="preserve">Ripetuti piegamenti e rotazione del busto </w:t>
            </w:r>
            <w:r>
              <w:rPr>
                <w:iCs/>
              </w:rPr>
              <w:t>(es. agricoltur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Non c’è 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7 All .A lett. 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rPr>
                <w:color w:val="000000"/>
                <w:kern w:val="2"/>
              </w:rPr>
            </w:pPr>
            <w:r>
              <w:rPr/>
              <w:t>Lavori su scale, impalcature e peda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Non c’è 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7 All .A lett. 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color w:val="000000"/>
                <w:kern w:val="2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HI FISI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RISCHI PRESENTI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OPERAZIONI SVOL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RISCHI PRESENTI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OPERAZIONI SVOL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RISCHI PRESENTI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OPERAZIONI SVOL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RISCHI PRESENTI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OPERAZIONI SVOL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/>
              <w:t>Esposizione a rum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/>
              <w:t>Divieto se il livello di esposizione giornaliera al rumore (LEX) è ≥ di 80 d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/>
              <w:t>Divieto se il livello di esposizione giornaliera al rumore (LEX) è ≥ di 85 d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70" w:hanging="0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7 All.A lett.B</w:t>
            </w:r>
          </w:p>
          <w:p>
            <w:pPr>
              <w:pStyle w:val="Normal"/>
              <w:widowControl w:val="false"/>
              <w:ind w:left="70" w:hanging="0"/>
              <w:rPr>
                <w:color w:val="000000"/>
                <w:kern w:val="2"/>
                <w:lang w:val="en"/>
              </w:rPr>
            </w:pPr>
            <w:r>
              <w:rPr>
                <w:lang w:val="da-DK"/>
              </w:rPr>
              <w:t>D.Lgs.151/01 art.11 All.C lett.A.1.c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 xml:space="preserve">Lavoro a bordo di mezzi di trasporto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/>
              <w:t>(aereo, autobus, muletti…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Non c’è 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" w:hanging="0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7 All.A lett.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Lavoro con utilizzo di utensili comportanti vibrazioni o scuotimenti(Vibrazioni trasmesse al sistema mano-bracci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/>
              <w:t>Divieto: qualora il livello di esposizione sia uguale o superiore al livello di azione</w:t>
            </w:r>
            <w:r>
              <w:rPr>
                <w:color w:val="FF0000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70" w:hanging="0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7 All.A lett.C</w:t>
            </w:r>
          </w:p>
          <w:p>
            <w:pPr>
              <w:pStyle w:val="Normal"/>
              <w:widowControl w:val="false"/>
              <w:ind w:left="70" w:hanging="0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11 all.C lett.A.1.a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Lavoro con utilizzo di attrezzature comportanti vibrazioni o scuotiment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/>
              <w:t>(Vibrazione trasmesse al corpo inter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/>
              <w:t>Divieto qualora il livello di esposizione sia uguale o superiore al livello di 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7 All.A lett.C,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11 All.C lett.A.1.a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Lavoro con macchina mossa a ped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Non c’è 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7 All.A lett.H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Mansione con esposizione a sollecitazione termiche estreme (ambienti  severi caldi o severi freddi) e/o esposizione  a sbalzi termici &gt;10°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11 all.C lett.A.1.f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 xml:space="preserve">Esposizione a discomfort termico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(come definito dalla norma UNI EN ISO 7730 e Linee Guida del Coordinamento tecnico interregionale della prevenzione nei luoghi di lavor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In relazione alla Valutazione del Risch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In relazione alla Valutazione del Risch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11 all.C lett.A.1.f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/>
              <w:t>Esposizione a radiazioni  non Ionizzanti:</w:t>
            </w:r>
          </w:p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lang w:val="en-GB"/>
              </w:rPr>
              <w:t>ELF (Extremely Low Frequency)</w:t>
            </w:r>
          </w:p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lang w:val="en-GB"/>
              </w:rPr>
              <w:t>VLF (Very Low Frequency)</w:t>
            </w:r>
          </w:p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lang w:val="en-GB"/>
              </w:rPr>
              <w:t>Radiofrequenz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val="en"/>
              </w:rPr>
            </w:pPr>
            <w:r>
              <w:rPr/>
              <w:t>Microon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/>
              <w:t>Divieto se l’esposizione è superiore ai livelli di azione stabiliti dalla normativa vigente all’ art. 208 D.Lgs 81/200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11 all.C lett.A.1.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Radiazioni ottiche:</w:t>
            </w:r>
          </w:p>
          <w:p>
            <w:pPr>
              <w:pStyle w:val="Normal"/>
              <w:widowControl w:val="false"/>
              <w:rPr/>
            </w:pPr>
            <w:r>
              <w:rPr/>
              <w:t>Infrarosso</w:t>
            </w:r>
          </w:p>
          <w:p>
            <w:pPr>
              <w:pStyle w:val="Normal"/>
              <w:widowControl w:val="false"/>
              <w:rPr/>
            </w:pPr>
            <w:r>
              <w:rPr/>
              <w:t>Luce visibile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Ultraviol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In relazione alla Valutazione del Rischio ai sensi dell’art. 216 D.Lgs 81/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11 all.C lett.A.1.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/>
              <w:t>Esposizione a radiazioni  Ionizza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7 All.A lett.D; art.8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3" w:after="0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480" w:before="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HIO CHIMICO E CANCEROGE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RISCHI PRESENTI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OPERAZIONI SVOL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RISCHI PRESENTI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OPERAZIONI SVOL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RISCHI PRESENTI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OPERAZIONI SVOL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RISCHI PRESENTI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OPERAZIONI SVOL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RISCHIO CHIMICO</w:t>
            </w:r>
          </w:p>
          <w:p>
            <w:pPr>
              <w:pStyle w:val="Normal"/>
              <w:widowControl w:val="false"/>
              <w:rPr/>
            </w:pPr>
            <w:r>
              <w:rPr/>
              <w:t>(Titolo IX D.Lgs.81/08)</w:t>
            </w:r>
          </w:p>
          <w:p>
            <w:pPr>
              <w:pStyle w:val="Normal"/>
              <w:widowControl w:val="false"/>
              <w:rPr/>
            </w:pPr>
            <w:r>
              <w:rPr/>
              <w:t>Se  l’esito della  valutazione del rischio chimico è irrilevante o superiore a irrilevante per la salute*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*Per esposizione al  rischio chimico si intende sia  l’esposizione  per utilizzo diretto degli agenti chimici sia l’eventuale  esposizione   per propagazione  degli stessi nell’ambiente di lavor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</w:t>
            </w:r>
            <w:r>
              <w:rPr>
                <w:b/>
                <w:bCs/>
              </w:rPr>
              <w:t>ivie</w:t>
            </w:r>
            <w:r>
              <w:rPr/>
              <w:t>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70" w:hanging="0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7 All.A lett. C,</w:t>
            </w:r>
          </w:p>
          <w:p>
            <w:pPr>
              <w:pStyle w:val="Normal"/>
              <w:widowControl w:val="false"/>
              <w:ind w:left="70" w:hanging="0"/>
              <w:rPr>
                <w:lang w:val="en"/>
              </w:rPr>
            </w:pPr>
            <w:r>
              <w:rPr>
                <w:lang w:val="en-GB"/>
              </w:rPr>
              <w:t>D.Lgs.151/01 art.11 All.C lett.A.3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/>
              <w:t>AGENTI CANCEROGENI E MUTAGENI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7 All. A lett.A e C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3" w:after="0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spacing w:lineRule="auto" w:line="480" w:before="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HIO BIOLOGI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RISCHI PRESENTI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OPERAZIONI SVOL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RISCHI PRESENTI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OPERAZIONI SVOL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RISCHI PRESENTI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OPERAZIONI SVOL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RISCHI PRESENTI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OPERAZIONI SVOL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RISCHIO BIOLOGICO  Esposizione ad agenti biologici dei gruppi di rischio 2, 3 e 4 .  (Virus epatite B,  C, rosolia, HIV, bacillo della tubercolosi, bacillo della sifilide, salmonella del tifo, toxoplasma, varicell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" w:hanging="0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D.Lgs.151/01 art.7,  All.B lett.A.1.b),</w:t>
            </w:r>
          </w:p>
          <w:p>
            <w:pPr>
              <w:pStyle w:val="Normal"/>
              <w:widowControl w:val="false"/>
              <w:ind w:left="70" w:hanging="0"/>
              <w:rPr>
                <w:lang w:val="en"/>
              </w:rPr>
            </w:pPr>
            <w:r>
              <w:rPr>
                <w:lang w:val="en"/>
              </w:rPr>
              <w:t>D.Lgs.151/01 art.11 All.C lett.A.2.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HI CORRELATI ALL’ORGANIZZAZIONE DEL LAVO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RISCHI PRESENTI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OPERAZIONI SVOL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RISCHI PRESENTI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OPERAZIONI SVOL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RISCHI PRESENTI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OPERAZIONI SVOL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RISCHI PRESENTI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OPERAZIONI SVOL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Sovraccarico biomeccanico degli arti superiori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/>
              <w:t>* L’entità del rischio dovrà essere valutata secondo quanto previsto dall’art. 168 comma 3 del D.Lgs 81/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Divieto se per l’entità del rischio è attivata la sorveglianza sanita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Divieto se per l’entità del rischio è attivata la sorveglianza sanita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D.Lgs.151/01 art.7 All.A lett.B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11 all.C lett.A.1.g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Movimentazione manuale dei carichi (trasporto, sollevamento, sostegno, deposizione, spinta, traino, e spostamento pesi) *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/>
              <w:t>* L’entità del rischio dovrà essere valutata secondo quanto previsto dall’art. 168 comma 3 del D.Lgs 81/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hd w:fill="C0C0C0" w:val="clear"/>
              <w:jc w:val="center"/>
              <w:rPr>
                <w:color w:val="000000"/>
                <w:kern w:val="2"/>
              </w:rPr>
            </w:pPr>
            <w:r>
              <w:rPr/>
              <w:t>Divieto se per l’entità del rischio è attivata la sorveglianza sanitar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 xml:space="preserve">D.Lgs.151/01 art.7 comma 1 All. </w:t>
            </w:r>
            <w:r>
              <w:rPr/>
              <w:t>A comma 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/>
              <w:t>Sforzi fisici -colpi –ur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Non c’è 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11 all.C lett.A.1.a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Rischio reazioni improvvise e viol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-GB"/>
              </w:rPr>
              <w:t>D.Lgs.151/01 art.7 All.A lett.L; art. 9 commi 1 e 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LAVORO NOTTURNO*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/>
              <w:t>*Obbligo del datore di lavoro di modificare l’orario di lavoro della lavoratrice, se non possibile diventa motivo di astensione anticip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Divieto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Fino al compimento di un anno di età del bamb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/>
              <w:t>D.Lgs.151/01 art.5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/>
              <w:t>STRESS LAVORO CORRELATO</w:t>
            </w:r>
          </w:p>
          <w:p>
            <w:pPr>
              <w:pStyle w:val="Normal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/>
              <w:t>Divieto se il rischio è valutato superiore  “a basso” secondo i criteri valutativi proposti dalla Guida Operativa “Valutazione e gestione del rischio da stress lavoro correlato” del Coordinamento tecnico interregionale della prevenzione nei luoghi di lavoro o dal manual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/>
              <w:t>Ad uso delle aziende in attuazione del dlgs 81/08 e smi “Valutazione e gestione del rischio da stress lavoro correlato”- INAIL ex ISPESL o norme successi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/>
              <w:t>Divieto se il rischio è valutato superiore “a basso” secondo i criteri valutativi proposti dalla Guida Operativa “Valutazione e gestione del rischio da stress lavoro correlato” del Coordinamento tecnico interregionale della prevenzione nei luoghi di lavoro o dal  manuale</w:t>
            </w:r>
          </w:p>
          <w:p>
            <w:pPr>
              <w:pStyle w:val="Normal"/>
              <w:rPr/>
            </w:pPr>
            <w:r>
              <w:rPr/>
              <w:t>Ad uso delle aziende in attuazione del dlgs 81/08 e smi “Valutazione e gestione del rischio da stress lavoro correlato”- INAIL ex ISPESL o norme successi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Lgs.151/01 art.11 All.C lett.A.1.g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RISCHI PRESENTI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OPERAZIONI SVOL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lang w:val="en"/>
              </w:rPr>
            </w:pPr>
            <w:r>
              <w:rPr>
                <w:bCs/>
                <w:color w:val="000000"/>
                <w:kern w:val="2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IN GRAVIDA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lang w:val="en"/>
              </w:rPr>
            </w:pPr>
            <w:r>
              <w:rPr>
                <w:bCs/>
                <w:color w:val="000000"/>
                <w:kern w:val="2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>PUERPERIO (fino sette mesi dopo il part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bCs/>
              </w:rPr>
              <w:t>RIFERIMENTI LEGISLATIV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 xml:space="preserve">      </w:t>
            </w:r>
            <w:r>
              <w:rPr/>
              <w:t>PENDOLARISMO</w:t>
            </w:r>
          </w:p>
          <w:p>
            <w:pPr>
              <w:pStyle w:val="Normal"/>
              <w:widowControl w:val="false"/>
              <w:rPr/>
            </w:pPr>
            <w:r>
              <w:rPr/>
              <w:t>Vengono valutati i seguenti pun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before="0" w:after="120"/>
              <w:ind w:left="566" w:firstLine="55"/>
              <w:rPr/>
            </w:pPr>
            <w:r>
              <w:rPr/>
              <w:t>distanza (indicativamente oltre 100Km complessivi tra andata e ritorno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before="0" w:after="120"/>
              <w:ind w:left="566" w:firstLine="55"/>
              <w:rPr/>
            </w:pPr>
            <w:r>
              <w:rPr/>
              <w:t>tempo di percorrenza (indicativamente oltre 2 o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before="0" w:after="120"/>
              <w:ind w:left="566" w:firstLine="55"/>
              <w:rPr/>
            </w:pPr>
            <w:r>
              <w:rPr/>
              <w:t>numero e tipo di mezzi di trasporto utilizzati (impiego di 2 o più mezzi). complessive tra andata e ritorno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before="0" w:after="120"/>
              <w:ind w:left="566" w:firstLine="55"/>
              <w:rPr>
                <w:color w:val="000000"/>
                <w:kern w:val="2"/>
              </w:rPr>
            </w:pPr>
            <w:r>
              <w:rPr/>
              <w:t>caratteristiche del percorso (strade di montagna, condizioni meteorologiche sfavorevoli, ecc…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Divieto se presenti almeno due degli elementi a lato indic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ll’inizio del settimo mese se presente solo il requisito della distanza o del tempo di percorrenz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"/>
              </w:rPr>
            </w:pPr>
            <w:r>
              <w:rPr/>
              <w:t>Non c’è divi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Linee direttrici della Commissione della Comunità Europea del 5/10/2000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D.Lgs.151/01 art.17 comma 1,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D.Lgs.151/01 art.11 all.C lett.A.1.g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Tahoma">
    <w:altName w:val="Palatino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71" w:before="0" w:after="200"/>
    </w:pPr>
    <w:rPr>
      <w:rFonts w:ascii="Calibri;Times New Roman" w:hAnsi="Calibri;Times New Roman" w:cs="Calibri;Times New Roman"/>
      <w:color w:val="000000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4:00Z</dcterms:created>
  <dc:creator>OraziL</dc:creator>
  <dc:description/>
  <cp:keywords/>
  <dc:language>en-US</dc:language>
  <cp:lastModifiedBy>ASUR7</cp:lastModifiedBy>
  <cp:lastPrinted>2013-03-07T10:00:00Z</cp:lastPrinted>
  <dcterms:modified xsi:type="dcterms:W3CDTF">2013-03-11T14:44:00Z</dcterms:modified>
  <cp:revision>2</cp:revision>
  <dc:subject/>
  <dc:title>Tabella 1 – Tabella Rischi   </dc:title>
</cp:coreProperties>
</file>